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00150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168400" cy="4203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ICHA DE INSCRIÇÃO –  ESCOLAS MUNICIPAIS NO PROJETO ESCOLA NA AVENIDA/2015 </w:t>
      </w:r>
    </w:p>
    <w:p>
      <w:pPr>
        <w:pStyle w:val="Normal"/>
        <w:jc w:val="center"/>
        <w:rPr/>
      </w:pPr>
      <w:r>
        <w:rPr/>
        <w:t>INSCRIÇÃO Nº ____________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4"/>
        <w:gridCol w:w="4315"/>
      </w:tblGrid>
      <w:tr>
        <w:trPr>
          <w:trHeight w:val="581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ÇÃO: ( ) SEDE ( ) DISTR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FIX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6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/>
              <w:t>ODALIDADES SUGERIDAS ( ASSINALAR SOMENTE UMA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DANÇ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CAPO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KARATÊ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JOG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CO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APRESENTAÇÃO CIRCEN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APRESENTAÇÃO MUSI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       ) APRESENTAÇÃO COM INSTRUMENTOS MUSIC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) FANFA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)  OUTROS :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 DOS ALUNOS: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º DE ALUNOS (MÁXIMO 20 ALUNO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NECESSIDADE DE TRANSPORTE: (  ) SIM (  ) NÃO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INSCR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INSCRIÇÃO: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__/__/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 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5:00Z</dcterms:created>
  <dc:creator>SEDUC</dc:creator>
  <dc:description/>
  <dc:language>en-US</dc:language>
  <cp:lastModifiedBy>Copyright MSDN/Technet</cp:lastModifiedBy>
  <dcterms:modified xsi:type="dcterms:W3CDTF">2015-09-03T20:15:00Z</dcterms:modified>
  <cp:revision>2</cp:revision>
  <dc:subject/>
  <dc:title/>
</cp:coreProperties>
</file>