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4520</wp:posOffset>
            </wp:positionV>
            <wp:extent cx="1762125" cy="6286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1365</wp:posOffset>
            </wp:positionH>
            <wp:positionV relativeFrom="paragraph">
              <wp:posOffset>-547370</wp:posOffset>
            </wp:positionV>
            <wp:extent cx="1367790" cy="5715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-547370</wp:posOffset>
            </wp:positionV>
            <wp:extent cx="1133475" cy="5715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 xml:space="preserve">DECLARAÇÃO  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568" w:hanging="0"/>
        <w:jc w:val="both"/>
        <w:rPr/>
      </w:pPr>
      <w:r>
        <w:rPr>
          <w:sz w:val="24"/>
          <w:szCs w:val="24"/>
        </w:rPr>
        <w:t>DECLARO que o (a) professor (a) ____________________________________________, matrícula n.º __________________________, atua nesta unidade escolar no (s) ano (s)/série (s)_____________________, no (s) turno (s) _____________________ e que estou ciente de sua participação nas atividades do PROJETO RECRIAR, promovido pela Secretaria Municipal de Educação pelo período de 04 (quatro) meses, perfazendo um total de 64 (sessenta e quatro) horas-aula, na modalidade presencial com encontros semanais em local e horário predefinidos.</w:t>
      </w:r>
    </w:p>
    <w:p>
      <w:pPr>
        <w:pStyle w:val="Normal"/>
        <w:spacing w:lineRule="auto" w:line="360" w:before="0" w:after="0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568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eira de Santana-BA, _______/ ________/ ________. </w:t>
      </w:r>
    </w:p>
    <w:p>
      <w:pPr>
        <w:pStyle w:val="Normal"/>
        <w:spacing w:lineRule="auto" w:line="360" w:before="0" w:after="0"/>
        <w:ind w:left="-567" w:right="-5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5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568" w:firstLine="567"/>
        <w:jc w:val="right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-567" w:right="-568" w:firstLine="56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Diretora (Assinatura e Carimbo)</w:t>
      </w:r>
    </w:p>
    <w:p>
      <w:pPr>
        <w:pStyle w:val="Normal"/>
        <w:spacing w:lineRule="auto" w:line="240" w:before="0" w:after="0"/>
        <w:ind w:left="-567" w:right="-5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6:00Z</dcterms:created>
  <dc:creator>SUZI</dc:creator>
  <dc:description/>
  <dc:language>en-US</dc:language>
  <cp:lastModifiedBy>Copyright MSDN/Technet</cp:lastModifiedBy>
  <cp:lastPrinted>2015-04-29T15:52:00Z</cp:lastPrinted>
  <dcterms:modified xsi:type="dcterms:W3CDTF">2015-05-04T19:46:00Z</dcterms:modified>
  <cp:revision>2</cp:revision>
  <dc:subject/>
  <dc:title/>
</cp:coreProperties>
</file>