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358140</wp:posOffset>
            </wp:positionV>
            <wp:extent cx="1654810" cy="556260"/>
            <wp:effectExtent l="0" t="0" r="0" b="0"/>
            <wp:wrapTight wrapText="bothSides">
              <wp:wrapPolygon edited="0">
                <wp:start x="-246" y="0"/>
                <wp:lineTo x="-246" y="20702"/>
                <wp:lineTo x="21629" y="20702"/>
                <wp:lineTo x="21629" y="0"/>
                <wp:lineTo x="-246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20"/>
          <w:szCs w:val="20"/>
        </w:rPr>
        <w:object w:dxaOrig="1509" w:dyaOrig="4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43.45pt" filled="f" o:ole="">
            <v:imagedata r:id="rId4" o:title=""/>
          </v:shape>
          <o:OLEObject Type="Embed" ProgID="" ShapeID="ole_rId3" DrawAspect="Content" ObjectID="_501156957" r:id="rId3"/>
        </w:objec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084705" cy="8286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STAÇÃO DE CONTA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ome: 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ome do Projeto: 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úmero: ________________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Financiamento no valor de: R$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(____________________________________) concedi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m parcela úni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testamos para os devidos fins que o financiado prestou contas da parcela número ________, na forma da Lei,estando apto para  receber a segui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ira de Santana-Bahia, ______/_____/2014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68" w:right="405" w:hanging="0"/>
      <w:jc w:val="both"/>
    </w:pPr>
    <w:rPr>
      <w:rFonts w:ascii="Garamond" w:hAnsi="Garamond" w:cs="Garamond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9:00Z</dcterms:created>
  <dc:creator>User</dc:creator>
  <dc:description/>
  <cp:keywords/>
  <dc:language>en-US</dc:language>
  <cp:lastModifiedBy>Softwaredata</cp:lastModifiedBy>
  <dcterms:modified xsi:type="dcterms:W3CDTF">2014-05-19T11:43:00Z</dcterms:modified>
  <cp:revision>3</cp:revision>
  <dc:subject/>
  <dc:title/>
</cp:coreProperties>
</file>