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6880</wp:posOffset>
            </wp:positionH>
            <wp:positionV relativeFrom="paragraph">
              <wp:posOffset>294640</wp:posOffset>
            </wp:positionV>
            <wp:extent cx="1654810" cy="55626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82" w:dyaOrig="5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65pt;margin-top:23.2pt;width:134.25pt;height:43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78075227" r:id="rId3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2305</wp:posOffset>
            </wp:positionH>
            <wp:positionV relativeFrom="paragraph">
              <wp:posOffset>-48260</wp:posOffset>
            </wp:positionV>
            <wp:extent cx="2085975" cy="8286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8245</wp:posOffset>
                </wp:positionH>
                <wp:positionV relativeFrom="paragraph">
                  <wp:posOffset>-271145</wp:posOffset>
                </wp:positionV>
                <wp:extent cx="822960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furt;Courier New" w:hAnsi="Frankfurt;Courier New" w:cs="Frankfurt;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Espor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furt;Courier New" w:hAnsi="Frankfurt;Courier New" w:cs="Frankfurt;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furt;Courier New" w:ascii="Frankfurt;Courier New" w:hAnsi="Frankfurt;Courier New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1.55pt;mso-wrap-distance-left:9.05pt;mso-wrap-distance-right:9.05pt;mso-wrap-distance-top:0pt;mso-wrap-distance-bottom:0pt;margin-top:-21.35pt;mso-position-vertical-relative:text;margin-left:3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ltu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furt;Courier New" w:hAnsi="Frankfurt;Courier New" w:cs="Frankfurt;Courier New"/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>Esportivo</w:t>
                      </w:r>
                    </w:p>
                    <w:p>
                      <w:pPr>
                        <w:pStyle w:val="Normal"/>
                        <w:rPr>
                          <w:rFonts w:ascii="Frankfurt;Courier New" w:hAnsi="Frankfurt;Courier New" w:cs="Frankfurt;Courier Ne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furt;Courier New" w:ascii="Frankfurt;Courier New" w:hAnsi="Frankfurt;Courier New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230</wp:posOffset>
                </wp:positionH>
                <wp:positionV relativeFrom="paragraph">
                  <wp:posOffset>127635</wp:posOffset>
                </wp:positionV>
                <wp:extent cx="28321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0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4230</wp:posOffset>
                </wp:positionH>
                <wp:positionV relativeFrom="paragraph">
                  <wp:posOffset>-219710</wp:posOffset>
                </wp:positionV>
                <wp:extent cx="283210" cy="191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17.3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Proposta de Incentivo</w: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315</wp:posOffset>
                </wp:positionH>
                <wp:positionV relativeFrom="paragraph">
                  <wp:posOffset>153035</wp:posOffset>
                </wp:positionV>
                <wp:extent cx="128905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2.0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Inscrição n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 IDENTIFICAÇÃO DO PROJETO</w:t>
            </w:r>
          </w:p>
        </w:tc>
      </w:tr>
      <w:tr>
        <w:trPr>
          <w:trHeight w:val="400" w:hRule="atLeast"/>
          <w:cantSplit w:val="true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ítulo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10"/>
        <w:gridCol w:w="3880"/>
      </w:tblGrid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 IDENTIFICAÇÃO DO PROPONENTE</w:t>
            </w:r>
          </w:p>
        </w:tc>
      </w:tr>
      <w:tr>
        <w:trPr>
          <w:trHeight w:val="647" w:hRule="atLeast"/>
          <w:cantSplit w:val="true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 ou razão social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 do Responsável pelo Proje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go / Função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.G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rgão Emiss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PF / CGC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ereço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icípio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F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P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efone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dereço Eletrônico (E-mail)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4"/>
        <w:gridCol w:w="4735"/>
      </w:tblGrid>
      <w:tr>
        <w:trPr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 ÁREA(S) DE ATUAÇÃO DO PROJETO</w:t>
            </w:r>
          </w:p>
        </w:tc>
      </w:tr>
      <w:tr>
        <w:trPr>
          <w:trHeight w:val="432" w:hRule="atLeast"/>
          <w:cantSplit w:val="true"/>
        </w:trPr>
        <w:tc>
          <w:tcPr>
            <w:tcW w:w="9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1 – CULTURAL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(   ) </w:t>
            </w:r>
            <w:r>
              <w:rPr>
                <w:rFonts w:cs="Arial" w:ascii="Arial" w:hAnsi="Arial"/>
              </w:rPr>
              <w:t xml:space="preserve">PATRIMÔNIO MATERIAL E NATUR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( ) </w:t>
            </w:r>
            <w:r>
              <w:rPr>
                <w:rFonts w:cs="Arial" w:ascii="Arial" w:hAnsi="Arial"/>
              </w:rPr>
              <w:t>EDUCAÇÃO E QUALIFICAÇÃO CULTURAIS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   ) </w:t>
            </w:r>
            <w:r>
              <w:rPr>
                <w:rFonts w:cs="Arial" w:ascii="Arial" w:hAnsi="Arial"/>
              </w:rPr>
              <w:t>ARTES CÊNICAS E MÚSICA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 xml:space="preserve">(   ) </w:t>
            </w:r>
            <w:r>
              <w:rPr>
                <w:rFonts w:cs="Arial" w:ascii="Arial" w:hAnsi="Arial"/>
              </w:rPr>
              <w:t xml:space="preserve">PATRIMÔNIO IMATERI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 xml:space="preserve">(   ) </w:t>
            </w:r>
            <w:r>
              <w:rPr>
                <w:rFonts w:cs="Arial" w:ascii="Arial" w:hAnsi="Arial"/>
              </w:rPr>
              <w:t xml:space="preserve">LIVRO E IMPRENS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 xml:space="preserve">(   ) </w:t>
            </w:r>
            <w:r>
              <w:rPr>
                <w:rFonts w:cs="Arial" w:ascii="Arial" w:hAnsi="Arial"/>
              </w:rPr>
              <w:t xml:space="preserve">MEMÓRIA E PRESERVAÇÃ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(   ) </w:t>
            </w:r>
            <w:r>
              <w:rPr>
                <w:rFonts w:cs="Arial" w:ascii="Arial" w:hAnsi="Arial"/>
              </w:rPr>
              <w:t>ARTES VISUAIS E ARTESANAIS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ESPAÇOS CULTURAIS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</w:t>
            </w:r>
            <w:r>
              <w:rPr>
                <w:rFonts w:cs="Arial" w:ascii="Arial" w:hAnsi="Arial"/>
              </w:rPr>
              <w:t>DESIGN E SERVIÇOS CRIATIVOS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</w:t>
            </w:r>
            <w:r>
              <w:rPr>
                <w:rFonts w:cs="Arial" w:ascii="Arial" w:hAnsi="Arial"/>
              </w:rPr>
              <w:t>AUDIOVISUAL E MÍDIAS INTERATIVAS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2 – ESPORTIVA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   ) Esporte Amador de qualquer Modalidade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   ) Escolinhas de Esportes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  ) Formação e Desenvolvimento de atletas através de  Congressos, Clínicas e Works Shops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) Atividades Esportivas para Crianças e Adolescentes em situação de risco social e pessoal e portadores de necessidades especiais</w:t>
            </w:r>
          </w:p>
        </w:tc>
      </w:tr>
      <w:tr>
        <w:trPr>
          <w:trHeight w:val="432" w:hRule="atLeast"/>
          <w:cantSplit w:val="true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  ) Treinamento e Participação de Atletas e Equipes em Competições municipais, estaduais, nacionais e  internacionais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   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 DOCUMENTOS A SEREM ANEXADOS AO PROCESSO: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e anexo II (documentação específica para cada segmento)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05. DESCRIÇÃO – </w:t>
            </w:r>
            <w:r>
              <w:rPr>
                <w:color w:val="000000"/>
              </w:rPr>
              <w:t>Explique passo a passo como será desenvolvido o Projeto</w:t>
            </w:r>
          </w:p>
        </w:tc>
      </w:tr>
      <w:tr>
        <w:trPr>
          <w:trHeight w:val="7069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. JUSTIFICATIVA – </w:t>
            </w:r>
            <w:r>
              <w:rPr>
                <w:color w:val="000000"/>
              </w:rPr>
              <w:t>Diga como surgiu a idéia e aponte sua contribuição para a comunidade feirense</w:t>
            </w:r>
          </w:p>
        </w:tc>
      </w:tr>
      <w:tr>
        <w:trPr/>
        <w:tc>
          <w:tcPr>
            <w:tcW w:w="9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9024"/>
      </w:tblGrid>
      <w:tr>
        <w:trPr>
          <w:trHeight w:val="489" w:hRule="atLeas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07. OBJETIVOS – </w:t>
            </w:r>
            <w:r>
              <w:rPr>
                <w:rFonts w:cs="Tahoma" w:ascii="Tahoma" w:hAnsi="Tahoma"/>
                <w:color w:val="FFFF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ndicar o que pretende alcançar com a realização da proposta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9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80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8"/>
              <w:gridCol w:w="1134"/>
              <w:gridCol w:w="567"/>
              <w:gridCol w:w="1418"/>
              <w:gridCol w:w="2693"/>
              <w:gridCol w:w="1134"/>
            </w:tblGrid>
            <w:tr>
              <w:trPr>
                <w:trHeight w:val="554" w:hRule="atLeast"/>
              </w:trPr>
              <w:tc>
                <w:tcPr>
                  <w:tcW w:w="88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08. PRINCIPAIS METAS A ATINGIR</w:t>
                    <w:br/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 xml:space="preserve"> (Quantificar as ações, atividades ou produtos propostos (</w:t>
                  </w:r>
                  <w:r>
                    <w:rPr/>
                    <w:t>número de espetáculos, de espectadores, de exemplares, de pessoas treinadas)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, além de indicar informações sobre data e local de realização e público estimado)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Atividade ou produto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Unidade de medida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Qtde.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Data/períod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(início e fim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Local de realização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Estimativa de públ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Ex: ofici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Hra/Aul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40h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Maio/julh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Centro Cultural Maestro Mir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2"/>
                      <w:szCs w:val="22"/>
                    </w:rPr>
                    <w:t>25 pesso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bottom"/>
                </w:tcPr>
                <w:p>
                  <w:pPr>
                    <w:pStyle w:val="Xl23"/>
                    <w:pBdr>
                      <w:left w:val="nil"/>
                      <w:bottom w:val="nil"/>
                      <w:right w:val="nil"/>
                    </w:pBdr>
                    <w:autoSpaceDE w:val="false"/>
                    <w:spacing w:before="0" w:after="0"/>
                    <w:jc w:val="center"/>
                    <w:rPr>
                      <w:rFonts w:ascii="Tahoma" w:hAnsi="Tahoma" w:cs="Tahom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</w:rPr>
                    <w:t>10.1 Informações adicionais sobre públic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FFFFFF"/>
                      <w:spacing w:val="-8"/>
                      <w:sz w:val="18"/>
                      <w:szCs w:val="18"/>
                    </w:rPr>
                    <w:t>(</w:t>
                  </w: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Caso deseje, informe, por exemplo, faixa etária, renda e características que considere importantes para entender a proposta.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8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9.ORÇAMENTO</w:t>
            </w:r>
            <w:r>
              <w:rPr/>
              <w:t xml:space="preserve"> </w:t>
            </w:r>
          </w:p>
        </w:tc>
      </w:tr>
      <w:tr>
        <w:trPr>
          <w:trHeight w:val="5768" w:hRule="atLeas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1134"/>
              <w:gridCol w:w="993"/>
              <w:gridCol w:w="992"/>
              <w:gridCol w:w="1559"/>
              <w:gridCol w:w="1418"/>
            </w:tblGrid>
            <w:tr>
              <w:trPr>
                <w:trHeight w:val="561" w:hRule="atLeast"/>
              </w:trPr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PargrafodaLista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escrição Item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F7F7F" w:val="clear"/>
                </w:tcPr>
                <w:p>
                  <w:pPr>
                    <w:pStyle w:val="Heading4"/>
                    <w:spacing w:before="24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Quant. Do Item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)Unid. De Medida Do Item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F7F7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)Quant. De Unid. De Medida Do Item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F7F7F" w:val="clear"/>
                </w:tcPr>
                <w:p>
                  <w:pPr>
                    <w:pStyle w:val="PargrafodaLista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Valo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Unitário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F7F7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f) Total (Coluna b X Coluna d X Coluna e)</w:t>
                  </w:r>
                </w:p>
              </w:tc>
            </w:tr>
            <w:tr>
              <w:trPr/>
              <w:tc>
                <w:tcPr>
                  <w:tcW w:w="857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DUÇÃO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Ex: monitores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Hora/aula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40H/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R$ 3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R$ 2.400,00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SUB TOTAL – PRODUÇÃO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DMINISTRAÇÃO E CAPTAÇÃO (15%)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 TOTAL – ADMINISTRAÇÃO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IVULGAÇÃO (15%)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TOTAL - DIVULGAÇÃO</w:t>
                  </w:r>
                </w:p>
              </w:tc>
              <w:tc>
                <w:tcPr>
                  <w:tcW w:w="46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15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858" w:hRule="atLeas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61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RESUMO DO ORÇAMENT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) INCENTIVO PLEITEADO                                                   R$_________________(REAIS)</w:t>
            </w:r>
          </w:p>
        </w:tc>
      </w:tr>
      <w:tr>
        <w:trPr/>
        <w:tc>
          <w:tcPr>
            <w:tcW w:w="9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) RECURSOS DE OUTRAS FONTES                                    R$________________(REAIS)</w:t>
            </w:r>
          </w:p>
        </w:tc>
      </w:tr>
      <w:tr>
        <w:trPr>
          <w:trHeight w:val="639" w:hRule="atLeast"/>
        </w:trPr>
        <w:tc>
          <w:tcPr>
            <w:tcW w:w="9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) TOTAL DO PROJETO                                                          R$________________(REAIS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1662"/>
        <w:gridCol w:w="3299"/>
      </w:tblGrid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NO CASO DE CONTRATAÇÃO DE SERVIÇOS TÉCNICOS</w:t>
            </w:r>
          </w:p>
        </w:tc>
      </w:tr>
      <w:tr>
        <w:trPr>
          <w:trHeight w:val="584" w:hRule="atLeast"/>
          <w:cantSplit w:val="true"/>
        </w:trPr>
        <w:tc>
          <w:tcPr>
            <w:tcW w:w="94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Para elaboração deste Projeto foram contratados serviços profissionais de apoio técnico abaixo qualificado, dentro do limite de 15% (</w:t>
            </w:r>
            <w:r>
              <w:rPr>
                <w:color w:val="000000"/>
                <w:u w:val="single"/>
              </w:rPr>
              <w:t>conforme previsto no item 8. Orçamento, deste documento</w:t>
            </w:r>
            <w:r>
              <w:rPr>
                <w:color w:val="000000"/>
              </w:rPr>
              <w:t>).</w:t>
            </w:r>
          </w:p>
        </w:tc>
      </w:tr>
      <w:tr>
        <w:trPr>
          <w:trHeight w:val="495" w:hRule="atLeast"/>
          <w:cantSplit w:val="true"/>
        </w:trPr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mpresa ou Técnico Contratad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PJ / CPF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dereç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Telefone</w:t>
            </w:r>
          </w:p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. CONTRAPARTIDAS SOCIAL</w:t>
            </w:r>
            <w:r>
              <w:rPr/>
              <w:t xml:space="preserve"> </w:t>
            </w:r>
            <w:r>
              <w:rPr>
                <w:sz w:val="18"/>
              </w:rPr>
              <w:t xml:space="preserve">(espetáculos abertos ao público, visitação escolar, oficinas, workshop, etc)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OBSERVAÇÕES ADICIONAIS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DECLARAÇÕES OBRIGATÓRIAS, INTEGRANTE DO PROJETO CULTURAL</w:t>
            </w:r>
          </w:p>
        </w:tc>
      </w:tr>
      <w:tr>
        <w:trPr/>
        <w:tc>
          <w:tcPr>
            <w:tcW w:w="9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eclaro, para os devidos fins, que não captarei recursos de doadores ou patrocinadores, pessoas físicas ou jurídicas, com os quais mantenho vínculo de natureza econômica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eclaro que o lançamento do Projeto Cultural ou Esportivo aprovado e incentivado, será realizado no município de Feira de Santana e que em todo o material de divulgação constará, obrigatoriamente, as marcas da Prefeitura Municipal de Feira de Santana e do Pro-Cultura/Esporte, conforme o Manual de Identidade Visual do Programa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eclaro que os bens culturais ou esportivos resultantes do Projeto incentivado, são públicos, e os produtos deles resultantes, caso comercializados, também estarão a disposição do público em geral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eclaro estar ciente de que todo o material de divulgação, antes da sua veiculação, deverá ser aprovado pela Conselho Municipal Gestor do Pró-Cultura/Esporte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eclaro estar ciente de que deverei prestar contas de cada parcela recebida, num prazo de 30 (trinta) dias desse recebimento, condicionando a liberação da seguinte à aprovação da vigente, mediante parecer da Secretaria  Municipal da Fazenda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eclaro que todas as informações aqui prestadas, no projeto e seus anexos, são verdadeiras e de minha responsabilidade, e podem a qualquer momento, ser comprovada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14. DATAS DE REALIZAÇÃO</w:t>
            </w:r>
          </w:p>
        </w:tc>
      </w:tr>
      <w:tr>
        <w:trPr>
          <w:cantSplit w:val="true"/>
        </w:trPr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ício: ____/____/_____                                                       Término: ____/____/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ração: _______ dia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15. LOCAL E DATA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16. NOME COMPLETO DO RESPONSÁVEL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17. 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1701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furt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068" w:right="405" w:hanging="0"/>
      <w:jc w:val="both"/>
    </w:pPr>
    <w:rPr>
      <w:rFonts w:ascii="Garamond" w:hAnsi="Garamond" w:cs="Garamond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8:00Z</dcterms:created>
  <dc:creator>User</dc:creator>
  <dc:description/>
  <cp:keywords/>
  <dc:language>en-US</dc:language>
  <cp:lastModifiedBy>Softwaredata</cp:lastModifiedBy>
  <dcterms:modified xsi:type="dcterms:W3CDTF">2014-05-19T11:40:00Z</dcterms:modified>
  <cp:revision>3</cp:revision>
  <dc:subject/>
  <dc:title/>
</cp:coreProperties>
</file>