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00375" cy="871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00B050"/>
          <w:sz w:val="72"/>
          <w:szCs w:val="72"/>
        </w:rPr>
        <w:t>Pró-Cultura/Esporte</w:t>
      </w:r>
      <w:r>
        <w:rPr>
          <w:color w:val="FF0000"/>
          <w:sz w:val="72"/>
          <w:szCs w:val="72"/>
        </w:rPr>
        <w:t>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mulário para indicação de técnicos pareceristas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NOME DO(A) PROFISSIONAL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NOME ARTÍSTICO (não obrigatório)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ÁREA DE ATUAÇÃO (indique com um x na relação abaixo):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>(   ) Patrimônio Material e Natural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Artes Cênicas e Música; 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Livro e Imprensa;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Artes Visuais e Artesanais;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Design e Serviços Criativos;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Audiovisual e Mídias Interativas; 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Educação e Qualificação;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Patrimônio Imaterial; 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Arial" w:ascii="Arial" w:hAnsi="Arial"/>
        </w:rPr>
        <w:t xml:space="preserve">(   ) Memória e Preservação; 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paços Culturais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 w:val="20"/>
          <w:szCs w:val="20"/>
        </w:rPr>
        <w:t>Esporte amador de Qualquer Modalidade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0"/>
          <w:szCs w:val="20"/>
        </w:rPr>
        <w:t>(   ) Esporte Profissional de Qualquer Modalidade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UB-ÁREA DE ATUAÇÃO (indique com um x na relação abaixo):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imônio Material e 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  ) </w:t>
      </w:r>
      <w:r>
        <w:rPr>
          <w:rFonts w:cs="Helvetica" w:ascii="Helvetica" w:hAnsi="Helvetica"/>
          <w:sz w:val="24"/>
          <w:szCs w:val="24"/>
          <w:lang w:eastAsia="pt-BR"/>
        </w:rPr>
        <w:t>Paisagens Tradicionais e Sítios Arqueológicos</w:t>
      </w:r>
    </w:p>
    <w:p>
      <w:pPr>
        <w:pStyle w:val="Normal"/>
        <w:spacing w:lineRule="auto" w:line="240" w:before="0" w:after="0"/>
        <w:ind w:left="57" w:right="-23" w:hanging="0"/>
        <w:jc w:val="both"/>
        <w:rPr/>
      </w:pPr>
      <w:r>
        <w:rPr>
          <w:rFonts w:cs="Helvetica" w:ascii="Helvetica" w:hAnsi="Helvetica"/>
          <w:sz w:val="24"/>
          <w:szCs w:val="24"/>
          <w:lang w:eastAsia="pt-BR"/>
        </w:rPr>
        <w:t>(   ) Bens Móveis e Imóve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Helvetica" w:ascii="Helvetica" w:hAnsi="Helvetica"/>
          <w:sz w:val="24"/>
          <w:szCs w:val="24"/>
          <w:lang w:eastAsia="pt-BR"/>
        </w:rPr>
        <w:t>(   )  Espaços Preservados - Arquitetura e Urbanismo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s Cênicas e Música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</w:rPr>
        <w:t>(   ) Dança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</w:rPr>
        <w:t>(   ) Teatro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</w:rPr>
        <w:t>(   ) Circo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</w:rPr>
        <w:t>(   ) Músic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 e Imprens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teratur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Jornais Impressos e Revista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s Visuais e Artesanai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rtes Plástica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otografi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rtes de Ru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rtesanato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Vídeo-Arte/ Performance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 e Serviços Criativo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esign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od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ublicidade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astronomi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/>
      </w:pPr>
      <w:r>
        <w:rPr>
          <w:rFonts w:cs="Arial" w:ascii="Arial" w:hAnsi="Arial"/>
        </w:rPr>
        <w:t>Audiovisual e Mídias Interativa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inema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</w:rPr>
        <w:t>(   ) Tv e Vídeo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tes, web rádio, web TV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Jogos Eletrônico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imônio Imaterial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nifestações e Festas Populare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nifestações etnicos-culturais, de gênero e de orientação sexual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ínguas, Falares e Cosmologi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-23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paços Culturais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Bibliotec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eatro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ala de Cinema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rquivo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   ) Museu</w:t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BREVE HISTORICO DE ATUACAO (citar o percurso profissional do(a) indicado(a), informando as principais atividades desenvolvidas na área e subárea quando for o caso)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ACOES/ PRODUCOES DURANTES OS TRES ULTIMOS ANOS (não obrigatório)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PREMIACOES OBTIDAS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 xml:space="preserve">PARTICIPACAO EM EDITAIS PUBLICO E PRIVADOS </w:t>
      </w:r>
      <w:r>
        <w:rPr>
          <w:rFonts w:cs="Arial" w:ascii="Arial" w:hAnsi="Arial"/>
          <w:b/>
          <w:shd w:fill="FFFFFF" w:val="clear"/>
        </w:rPr>
        <w:t>(indique com um x na relação abaixo)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Sim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Não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Não sei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</w:r>
    </w:p>
    <w:p>
      <w:pPr>
        <w:pStyle w:val="Normal"/>
        <w:spacing w:lineRule="auto" w:line="240" w:before="0" w:after="0"/>
        <w:ind w:left="57" w:right="-2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 xml:space="preserve">PARTICIPACAO EM BANCAS/COMISSOES JULGADORAS </w:t>
      </w:r>
      <w:r>
        <w:rPr>
          <w:rFonts w:cs="Arial" w:ascii="Arial" w:hAnsi="Arial"/>
          <w:b/>
          <w:shd w:fill="FFFFFF" w:val="clear"/>
        </w:rPr>
        <w:t>(indique com um x na relação abaixo)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Sim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Não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222222"/>
          <w:lang w:eastAsia="pt-BR"/>
        </w:rPr>
      </w:pPr>
      <w:r>
        <w:rPr>
          <w:rFonts w:eastAsia="Times New Roman" w:cs="Arial" w:ascii="Arial" w:hAnsi="Arial"/>
          <w:bCs/>
          <w:color w:val="222222"/>
          <w:lang w:eastAsia="pt-BR"/>
        </w:rPr>
        <w:t>(   ) Não sei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>CONTATO:</w:t>
      </w:r>
    </w:p>
    <w:p>
      <w:pPr>
        <w:pStyle w:val="Normal"/>
        <w:numPr>
          <w:ilvl w:val="0"/>
          <w:numId w:val="2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 xml:space="preserve">E-mail – </w:t>
      </w:r>
    </w:p>
    <w:p>
      <w:pPr>
        <w:pStyle w:val="Normal"/>
        <w:numPr>
          <w:ilvl w:val="0"/>
          <w:numId w:val="2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  <w:t xml:space="preserve">Telefone - 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projetos</dc:creator>
  <dc:description/>
  <dc:language>en-US</dc:language>
  <cp:lastModifiedBy>User</cp:lastModifiedBy>
  <dcterms:modified xsi:type="dcterms:W3CDTF">2014-05-26T06:13:00Z</dcterms:modified>
  <cp:revision>2</cp:revision>
  <dc:subject/>
  <dc:title/>
</cp:coreProperties>
</file>