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QUERIMENTO DE CREDENCIAMENT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Aentidade_____________________________________________________</w:t>
        <w:softHyphen/>
        <w:t>____________________________________________________________ sediada___________________________________________________________________________________________________________________CNPJ__________________________________solicita o Credenciamento no Projeto Pérola Negra, para pleitear participar do desfile na Micareta 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  <w:br/>
        <w:t>Presidente (Assinatur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  <w:br/>
        <w:t>Presidente (NOME EM LETRA DE FORMA)</w:t>
      </w:r>
    </w:p>
    <w:p>
      <w:pPr>
        <w:pStyle w:val="Normal"/>
        <w:tabs>
          <w:tab w:val="clear" w:pos="708"/>
          <w:tab w:val="left" w:pos="81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ITE: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feiradesantana.ba.gov.br</w:t>
      </w:r>
    </w:hyperlink>
  </w:p>
  <w:p>
    <w:pPr>
      <w:pStyle w:val="Normal"/>
      <w:jc w:val="cen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email: secultura@pmfs.ba.gov.br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Rua Estados Unidos, 37- - Kalilândi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eira de Santana – Bahia – 44.001-328</w:t>
    </w:r>
  </w:p>
  <w:p>
    <w:pPr>
      <w:pStyle w:val="Footer"/>
      <w:jc w:val="center"/>
      <w:rPr>
        <w:sz w:val="22"/>
        <w:szCs w:val="22"/>
      </w:rPr>
    </w:pPr>
    <w:r>
      <w:rPr>
        <w:rFonts w:cs="Arial" w:ascii="Arial" w:hAnsi="Arial"/>
        <w:sz w:val="22"/>
        <w:szCs w:val="22"/>
      </w:rPr>
      <w:t>Fone: (75) 3623-7634 /3221-5079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Legend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79550</wp:posOffset>
          </wp:positionH>
          <wp:positionV relativeFrom="margin">
            <wp:posOffset>-1609090</wp:posOffset>
          </wp:positionV>
          <wp:extent cx="2670810" cy="9886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7081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color w:val="000000"/>
        <w:sz w:val="24"/>
      </w:rPr>
    </w:pPr>
    <w:r>
      <w:rPr/>
      <w:t>SECRETARIA MUNICIPAL DE CULTURA, ESPORTE E LAZER</w:t>
    </w:r>
  </w:p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Arial Unicode MS" w:cs="Aria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iradesantan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4:00Z</dcterms:created>
  <dc:creator>Secretaria Municipal de Cultura, Esporte e Lazer</dc:creator>
  <dc:description/>
  <dc:language>en-US</dc:language>
  <cp:lastModifiedBy>Seprev</cp:lastModifiedBy>
  <cp:lastPrinted>2016-07-14T12:15:00Z</cp:lastPrinted>
  <dcterms:modified xsi:type="dcterms:W3CDTF">2020-02-06T11:54:00Z</dcterms:modified>
  <cp:revision>2</cp:revision>
  <dc:subject/>
  <dc:title/>
</cp:coreProperties>
</file>