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CARETA 2015 – FEIRA DE SANT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PROPOSTA DE COBERTURA JORNALÍSTICA E CREDENCI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br/>
        <w:t>Na condição de representante do  veículo (nome da empresa)   .......................................................,</w:t>
        <w:br/>
        <w:t>................................................................................ solicito da Secretaria de Comunicação de Feira de Santana concessão de espaço no camarote dedicado à imprensa, tendo em vista o interesse desta empresa de efetuar a cobertura jornalística da Micareta 2015. Ao mesmo tempo, apresentamos nome, CPF, registro profissional e fotografia dos profissionais que estarão atuando no evento para que possam ser submetidos a analise de credenci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Dado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VEÍCULO DE COMUNICAÇÃO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NDEREÇO/TELEFONE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O DE FUNDAÇÃO 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RETOR RESPONSÁVEL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b/>
          <w:sz w:val="32"/>
          <w:szCs w:val="32"/>
        </w:rPr>
        <w:t>RELAÇÃO DE PROFISSIONAIS PARA CREDENCIAMENT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/CPF/Registro DRT /Funçã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/CPF/Registro DRT /Funçã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/CPF/Registro DRT /Funçã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/CPF/Registro DRT /Funçã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/CPF/Registro DRT /Funçã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/CPF/Registro DRT /Funçã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/CPF/Registro DRT /Funçã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/CPF/Registro DRT /Funçã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e/CPF/Registro DRT /Funçã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ome/CPF/Registro DRT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8204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4:00Z</dcterms:created>
  <dc:creator>secom</dc:creator>
  <dc:description/>
  <dc:language>en-US</dc:language>
  <cp:lastModifiedBy>Copyright MSDN/Technet</cp:lastModifiedBy>
  <dcterms:modified xsi:type="dcterms:W3CDTF">2015-03-16T11:24:00Z</dcterms:modified>
  <cp:revision>2</cp:revision>
  <dc:subject/>
  <dc:title/>
</cp:coreProperties>
</file>