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</w:t>
      </w:r>
    </w:p>
    <w:p>
      <w:pPr>
        <w:pStyle w:val="Heading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</w:rPr>
        <w:t>ANEXO VI</w:t>
      </w:r>
      <w:r>
        <w:rPr>
          <w:rFonts w:cs="Calibri" w:ascii="Calibri" w:hAnsi="Calibri"/>
          <w:sz w:val="20"/>
          <w:lang w:val="pt-BR"/>
        </w:rPr>
        <w:t>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o se inscrever observe o seguinte: Se houver técnico responsável pelo projeto, este se encarregará, apenas, da sua confecção. É de inteira responsabilidade do proponente a emissão de prestação de contas, abertura de conta bancária, etc, assim como as notas apresentadas, anexadas à prestação de contas. Será permitido o pagamento de 15% do projeto, se o técnico for também o captado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caso de não haver técnico responsável, fica prejudicada a inclusão de taxa de Administração e Capta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>Toda a documentação emitida pela Secretaria Municipal de Cultura, Esporte e Lazer, será feita em nome do proponente, responsável direto civil e criminalmente pelo projeto.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eenchimento da Proposta de Incentivo (Anexo I) será de inteira responsabilidade do proponente e/ou técnico responsável. Recomendamos total atenção neste preenchimento para evitar devoluções para retificações.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 xml:space="preserve">A prestação de contas deverá ser feita até </w:t>
      </w:r>
      <w:r>
        <w:rPr>
          <w:rFonts w:cs="Calibri"/>
          <w:b/>
          <w:sz w:val="20"/>
          <w:szCs w:val="20"/>
        </w:rPr>
        <w:t>30 dias</w:t>
      </w:r>
      <w:r>
        <w:rPr>
          <w:rFonts w:cs="Calibri"/>
          <w:sz w:val="20"/>
          <w:szCs w:val="20"/>
        </w:rPr>
        <w:t xml:space="preserve"> após a execução, prorrogáveis por igual período.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tir-se-ão, por recomendação do Tribunal de Contas do Município, apenas Notas Fiscais como documentos legais nas prestações de contas. No caso de não ser possível a emissão por pessoa jurídica, os recibos serão anexados a Notas Fiscais Avulsas, emitidas na Secretaria de Fazenda do Município.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>Serão admitidos projetos que prevejam mais de uma edição, cujo objeto seja festival, inventário ou outro de qualquer natureza cultural que justifique uma sequência de incentivo e fomento e apresente relatório (s) de edição (</w:t>
      </w:r>
      <w:r>
        <w:rPr>
          <w:rFonts w:cs="Calibri"/>
          <w:b/>
          <w:sz w:val="20"/>
          <w:szCs w:val="20"/>
        </w:rPr>
        <w:t>ões</w:t>
      </w:r>
      <w:r>
        <w:rPr>
          <w:rFonts w:cs="Calibri"/>
          <w:sz w:val="20"/>
          <w:szCs w:val="20"/>
        </w:rPr>
        <w:t>) passada (s) comprovado (s) com foto (s) e clipagem (ns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Feira de Santana-Bahia, ___ de ________________ de</w:t>
      </w:r>
      <w:r>
        <w:rPr>
          <w:rFonts w:cs="Calibri"/>
          <w:b/>
          <w:sz w:val="20"/>
          <w:szCs w:val="20"/>
        </w:rPr>
        <w:t xml:space="preserve"> 2022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BÍ O ORIGINAL DAS RECOMENDAÇÕES AOS PARTICIPANTES E DECLARO CONCORDAR COM ELAS, COMPROMETENDO-ME A SEGUI-L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9170</wp:posOffset>
          </wp:positionH>
          <wp:positionV relativeFrom="paragraph">
            <wp:posOffset>-288290</wp:posOffset>
          </wp:positionV>
          <wp:extent cx="962025" cy="762000"/>
          <wp:effectExtent l="0" t="0" r="0" b="0"/>
          <wp:wrapSquare wrapText="bothSides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1:26:00Z</dcterms:created>
  <dc:creator>Usuario</dc:creator>
  <dc:description/>
  <dc:language>en-US</dc:language>
  <cp:lastModifiedBy>web</cp:lastModifiedBy>
  <dcterms:modified xsi:type="dcterms:W3CDTF">2022-07-05T21:26:00Z</dcterms:modified>
  <cp:revision>2</cp:revision>
  <dc:subject/>
  <dc:title/>
</cp:coreProperties>
</file>