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35" w:hanging="0"/>
        <w:jc w:val="center"/>
        <w:rPr/>
      </w:pPr>
      <w:r>
        <w:rPr/>
        <w:t>ANEXO II</w:t>
      </w:r>
    </w:p>
    <w:p>
      <w:pPr>
        <w:pStyle w:val="Heading2"/>
        <w:ind w:left="2410" w:right="2408" w:firstLine="6"/>
        <w:rPr/>
      </w:pPr>
      <w:r>
        <w:rPr/>
        <w:t xml:space="preserve">         </w:t>
      </w:r>
      <w:r>
        <w:rPr/>
        <w:t>FICHA DE INSCRIÇÃO</w:t>
      </w:r>
    </w:p>
    <w:p>
      <w:pPr>
        <w:pStyle w:val="Heading2"/>
        <w:ind w:left="3045" w:right="3294" w:firstLine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GERAIS</w:t>
            </w:r>
          </w:p>
        </w:tc>
      </w:tr>
      <w:tr>
        <w:trPr>
          <w:trHeight w:val="47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de e-mail: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TÍTULO DO PROJETO DE TRABALHO CULTURAL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ent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Fís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 Juríd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Grupo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PROPON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ssoa Fís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ivil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Social (caso se apliqu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 de Gênero * (Opções: Mulher / Homem / Transgênero / Não-binári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ça/Cor * (Opções: Preta / Branca / Parda / Amarela / Indíge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ple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rede social? Se tem, diga qual e como se identifica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ssoa Jurídic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ple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 social principal utilizada pela empresa e respectiva identific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ivil do Representante legal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Social do Representante legal (caso se apliqu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ça/Cor * (Opções: Preta / Branca / Parda / Amarela / Indíge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ple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Grup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ça/Cor * (Opções: Preta / Branca / Parda / Amarela / Indíge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completo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s dos Membros do Grupo com respectivos CPF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Rede Social? Se sim, qual e como se identifica? *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/EDITAL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m qual categoria sua proposta se enquadra? * </w:t>
              <w:tab/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TERRITÓRIOS CULTURAIS E TRADICIONAIS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CIDADANIA CULTURAL E DIVERSIDADE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ARTE LIVRE E CRIAÇÃO ARTÍSTICA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ATROCÍNIO A FESTIVAIS CULTUR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ATRIMÔNIO CULTURAL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ENTAÇÃO DA PROPOSTA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 de realização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Virt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Fís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isto (virtual e físico)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 do Projeto de trabalho cultural (até 500 caracteres)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Descreva de maneira clara e objetiva o que será realizado caso o projeto de trabalho cultural seja aprovado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(até 4000 caracteres) *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Descreva, de maneira clara, as principais ações do seu projeto. O que será realizado? A que público se destina? Quais manifestações artísticas valorizará?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de Projetos de Formação e Pesquisa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Caso seu projetos seja de formação e/ou de pesquisa, insira LINK para documento contendo título, ementa e/ou conteúdo, descrição da metodologia, carga horária, público-alvo, referências, material didático (se houver), mecanismos de avaliação (se houver). Caso o projeto NÃO SEJA DE FORMAÇÃO OU PESQUISA, escreva abaixo "O PROJETO NÃO PRECISA DE METODOLOGIA"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(até 3000 caracteres)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Descreva, de maneira clara, quais os objetivos a serem atingidos com a realização do projeto de trabalho cultural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(até 4000 caracteres)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Explique porque a realização deste projeto de trabalho cultural é importante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 (até 3000 caracteres)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Descreva, de maneira clara, quais as ações que serão realizadas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Trabalho (até 3000 caracteres) 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Descreva os passos a serem seguidos, permitindo a clara compreensão de como será realizado o projeto de trabalho cultural incluindo as etapas de pré-produção, produção, pós-produção e divulgação, com datas de início e término para as mesmas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e Envolvida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Liste os nomes dos profissionais responsáveis pela identidade do projeto, incluindo as respectivas funções.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ículos (até 4000 caracteres) *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3"/>
                <w:szCs w:val="23"/>
              </w:rPr>
              <w:t>Liste aqui as atividades já realizadas pelos profissionais responsáveis pela identidade do projeto de trabalho cultur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2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6:00Z</dcterms:created>
  <dc:creator>Seprev</dc:creator>
  <dc:description/>
  <dc:language>en-US</dc:language>
  <cp:lastModifiedBy>web</cp:lastModifiedBy>
  <dcterms:modified xsi:type="dcterms:W3CDTF">2020-12-03T12:56:00Z</dcterms:modified>
  <cp:revision>2</cp:revision>
  <dc:subject/>
  <dc:title/>
</cp:coreProperties>
</file>