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276" w:leader="none"/>
        </w:tabs>
        <w:ind w:left="1560" w:hanging="1560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  <w:t>NOME E TIMBRE DA EMPRESA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REGISTRO DE ESTABELECIMENTO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eira de Santana,</w:t>
      </w:r>
      <w:r>
        <w:rPr>
          <w:sz w:val="24"/>
          <w:szCs w:val="24"/>
          <w:u w:val="single"/>
        </w:rPr>
        <w:t>_________________________________</w:t>
      </w:r>
      <w:r>
        <w:rPr>
          <w:sz w:val="24"/>
          <w:szCs w:val="24"/>
        </w:rPr>
        <w:t xml:space="preserve">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Sr(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Departamento do Serviço de Inspe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gricultura, Recursos Hídricos e Desenvolvimento Rural - SEAGRI</w:t>
      </w:r>
    </w:p>
    <w:p>
      <w:pPr>
        <w:pStyle w:val="Normal"/>
        <w:tabs>
          <w:tab w:val="clear" w:pos="708"/>
          <w:tab w:val="left" w:pos="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 _</w:t>
      </w:r>
      <w:r>
        <w:rPr>
          <w:sz w:val="24"/>
          <w:szCs w:val="24"/>
          <w:u w:val="single"/>
        </w:rPr>
        <w:t>_______________________________</w:t>
      </w:r>
      <w:r>
        <w:rPr>
          <w:sz w:val="24"/>
          <w:szCs w:val="24"/>
        </w:rPr>
        <w:t xml:space="preserve">, na qualidade de responsável pela empresa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>, inscrita no CNPJ n º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, com sede foro na cidade de Feira de Santana do Estado da Bahia, localizada na </w:t>
      </w:r>
      <w:r>
        <w:rPr>
          <w:sz w:val="24"/>
          <w:szCs w:val="24"/>
          <w:u w:val="single"/>
        </w:rPr>
        <w:t>______________________________________________</w:t>
      </w:r>
      <w:r>
        <w:rPr>
          <w:sz w:val="24"/>
          <w:szCs w:val="24"/>
        </w:rPr>
        <w:t>,vem requerer a V.Sa. o registro do estabelecimento no  Serviço  de  Inspeção  Municipal  -  S.I.M., de acordo com a  Legislação vig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identificação do proprietário ou responsáv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S.: ESTE É UM MODELO DE REQUERIMENTO O QUAL DEVERÁ SE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MPRESSO COM TIMBRE DA EMPRESA REQUERENTE.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200"/>
        <w:ind w:left="1560" w:hanging="156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135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80080" o:spid="shape_0" fillcolor="#7f7f7f" stroked="f" o:allowincell="f" style="position:absolute;margin-left:3.2pt;margin-top:302.7pt;width:482.5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0:00Z</dcterms:created>
  <dc:creator>user</dc:creator>
  <dc:description/>
  <dc:language>en-US</dc:language>
  <cp:lastModifiedBy>web</cp:lastModifiedBy>
  <dcterms:modified xsi:type="dcterms:W3CDTF">2019-01-23T19:10:00Z</dcterms:modified>
  <cp:revision>2</cp:revision>
  <dc:subject/>
  <dc:title/>
</cp:coreProperties>
</file>