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18745</wp:posOffset>
            </wp:positionV>
            <wp:extent cx="2280920" cy="495300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n-US" w:eastAsia="en-US"/>
        </w:rPr>
        <w:drawing>
          <wp:inline distT="0" distB="0" distL="0" distR="0">
            <wp:extent cx="1609725" cy="3810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</w:t>
      </w:r>
      <w:r>
        <w:rPr>
          <w:sz w:val="28"/>
        </w:rPr>
        <w:br w:type="textWrapping" w:clear="all"/>
      </w:r>
      <w:r>
        <w:rPr>
          <w:sz w:val="28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REFEITURA MUNICIPAL DE FEIRA DE SANTANA/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E SAUDE DE FEIRA DE SANTANA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 – 08.576.590/0001-07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Licitações Homologadas no Mês de Fevereiro de 2011.</w:t>
      </w:r>
    </w:p>
    <w:tbl>
      <w:tblPr>
        <w:tblW w:w="11514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362"/>
        <w:gridCol w:w="1613"/>
        <w:gridCol w:w="11"/>
        <w:gridCol w:w="3223"/>
        <w:gridCol w:w="3348"/>
        <w:gridCol w:w="10"/>
        <w:gridCol w:w="1784"/>
      </w:tblGrid>
      <w:tr>
        <w:trPr>
          <w:trHeight w:val="38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ITAÇÃ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DA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T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ITANTE</w:t>
            </w:r>
          </w:p>
          <w:p>
            <w:pPr>
              <w:pStyle w:val="Heading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CEDOR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OLOG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>
          <w:trHeight w:val="509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I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/201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ÃO ELETRON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/2011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DE MEDICAMENTOS  PARA ATENDER AS NECESSIDADES DAS POLICLINICAS  E SAMU DA SECRETARIA MUNICIPAL DE SAÚD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FONTE LTDA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2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11.677,70</w:t>
            </w:r>
          </w:p>
        </w:tc>
      </w:tr>
      <w:tr>
        <w:trPr>
          <w:trHeight w:val="509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E-INDÚSTRIA QUIMICO-FARMACÊUTICA CEARENSE LTDA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37.782,00</w:t>
            </w:r>
          </w:p>
        </w:tc>
      </w:tr>
      <w:tr>
        <w:trPr>
          <w:trHeight w:val="509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ÁLIA PRODUTOS QUÍMICOS FARMACÊUTICOS LTDA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25.395,00</w:t>
            </w:r>
          </w:p>
        </w:tc>
      </w:tr>
      <w:tr>
        <w:trPr>
          <w:trHeight w:val="509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CIAL CIRÚRGICA RIO CLARENSE LTDA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19.184,60</w:t>
            </w:r>
          </w:p>
        </w:tc>
      </w:tr>
      <w:tr>
        <w:trPr>
          <w:trHeight w:val="509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MED DISTRIBUIDORA HOSPITALAR LTD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2.593,80</w:t>
            </w:r>
          </w:p>
        </w:tc>
      </w:tr>
      <w:tr>
        <w:trPr>
          <w:trHeight w:val="509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BAHIA COM E REPRESENTAÇÕES LTD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179.240,80</w:t>
            </w:r>
          </w:p>
        </w:tc>
      </w:tr>
      <w:tr>
        <w:trPr>
          <w:trHeight w:val="509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ENIUS KABI BRASIL LTD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3.380,00</w:t>
            </w:r>
          </w:p>
        </w:tc>
      </w:tr>
      <w:tr>
        <w:trPr>
          <w:trHeight w:val="392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A FARMA COMÉRCIO LTD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46.079,60</w:t>
            </w:r>
          </w:p>
        </w:tc>
      </w:tr>
      <w:tr>
        <w:trPr>
          <w:trHeight w:val="392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TEUTO BRASILEIRO S.A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30.820,00</w:t>
            </w:r>
          </w:p>
        </w:tc>
      </w:tr>
      <w:tr>
        <w:trPr>
          <w:trHeight w:val="573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I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/201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ÃO ELETRON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/2011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DE MEDICAMENTOS PARA ATENDER ÀS NECESSIDADES DA FARMÁCIA BASICA DA SECREATRIA MUNICIPAL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FONTE LTD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2/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24.204,80</w:t>
            </w:r>
          </w:p>
        </w:tc>
      </w:tr>
      <w:tr>
        <w:trPr>
          <w:trHeight w:val="480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MED DISTRIBUIDORA DE MEDICAMENTOS LTD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4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MED DISTRIBUIDORA LTD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5.836,20</w:t>
            </w:r>
          </w:p>
        </w:tc>
      </w:tr>
      <w:tr>
        <w:trPr>
          <w:trHeight w:val="43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TEUTO BRASILEIRO S.A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6.430,00</w:t>
            </w:r>
          </w:p>
        </w:tc>
      </w:tr>
      <w:tr>
        <w:trPr>
          <w:trHeight w:val="40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ASTER COMÉRCIO DE PRODUTOS HOSPITALARES LTD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0.148,00</w:t>
            </w:r>
          </w:p>
        </w:tc>
      </w:tr>
      <w:tr>
        <w:trPr>
          <w:trHeight w:val="570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CIAL CIRÚRGICA RIO CLARENSE LTD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98.1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IET FARMACÊUTICA LTD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890,00</w:t>
            </w:r>
          </w:p>
        </w:tc>
      </w:tr>
      <w:tr>
        <w:trPr>
          <w:trHeight w:val="37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ÁLIA PRODUTOS QUIMICO-FARMACÊUTICOS LTD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5.700,00</w:t>
            </w:r>
          </w:p>
        </w:tc>
      </w:tr>
      <w:tr>
        <w:trPr>
          <w:trHeight w:val="34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H PRODUTOS MÉDICOS HOSPITALARES LTD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560,00</w:t>
            </w:r>
          </w:p>
        </w:tc>
      </w:tr>
      <w:tr>
        <w:trPr>
          <w:trHeight w:val="308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SIL COMERCIAL FARMACÊUTICA E HOSPITALAR LTD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120,00</w:t>
            </w:r>
          </w:p>
        </w:tc>
      </w:tr>
      <w:tr>
        <w:trPr>
          <w:trHeight w:val="65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ITAÇÃO 005/20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ÃO ELETRONICO 005/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MATERIAL CONSUMO DE LABORATÓRIO PARA ATENDER ÀS NECESSIDADES DA POLICLÍNICA DO TOMB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BIO COMERCIAL LT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11.935,00</w:t>
            </w:r>
          </w:p>
        </w:tc>
      </w:tr>
      <w:tr>
        <w:trPr>
          <w:trHeight w:val="76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ITAÇÃO 006/20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ÃO PRESENCIAL 001/20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AÇÃO DE EMPRESA PARA FORNECIMENTO DE PEÇAS (ORIGINAIS) E ACESSÓRIOS PARA VEÍCULOS DA MARCA FIAT, FORD E WOLKSWAGEM, DA SECRETARIA MUNICIPAL DE SAÚD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COMERCIAL AUTOMOTIVA LT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2/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50.000,00</w:t>
            </w:r>
          </w:p>
        </w:tc>
      </w:tr>
      <w:tr>
        <w:trPr>
          <w:trHeight w:val="76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ITAÇÃO 009/20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ÃO ELETRÔNICO 006/20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CESTAS BÁSICAS PARA ATENDER ÀS NECESSIDADES DA VIGILÂNCIA EPIDEMIOLÓGIC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ILSON RODRIGUES DA SILV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8.950,00</w:t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NTONIO ROSA DE ASSIS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RESIDENTE DA COMISSÃO PERMANENTE DE LICITAÇÃO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rFonts w:cs="Arial"/>
          <w:lang w:val="en-US" w:eastAsia="en-US"/>
        </w:rPr>
        <w:drawing>
          <wp:inline distT="0" distB="0" distL="0" distR="0">
            <wp:extent cx="1609725" cy="36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396240</wp:posOffset>
            </wp:positionV>
            <wp:extent cx="1644015" cy="563245"/>
            <wp:effectExtent l="0" t="0" r="0" b="0"/>
            <wp:wrapSquare wrapText="right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>
          <w:rFonts w:cs="Arial" w:ascii="Arial" w:hAnsi="Arial"/>
          <w:b/>
          <w:szCs w:val="24"/>
        </w:rPr>
        <w:t>PREFEITURA MUNICIPAL DE FEIRA DE SANTANA/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NDO MUNICIPAL DE SAUDE DE FEIRA DE SANTANA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NPJ – 08.576.590/0001-07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Contratos Celebrados no Mês de </w:t>
      </w:r>
      <w:r>
        <w:rPr>
          <w:rFonts w:cs="Arial" w:ascii="Arial" w:hAnsi="Arial"/>
          <w:b/>
          <w:bCs/>
          <w:sz w:val="22"/>
          <w:szCs w:val="22"/>
        </w:rPr>
        <w:t>Fevereiro /201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são de Licitações, Contratos e</w:t>
      </w:r>
      <w:r>
        <w:rPr/>
        <w:t xml:space="preserve"> Compras.</w:t>
      </w:r>
    </w:p>
    <w:tbl>
      <w:tblPr>
        <w:tblW w:w="11646" w:type="dxa"/>
        <w:jc w:val="left"/>
        <w:tblInd w:w="-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60"/>
        <w:gridCol w:w="2820"/>
        <w:gridCol w:w="2115"/>
        <w:gridCol w:w="1807"/>
        <w:gridCol w:w="1559"/>
      </w:tblGrid>
      <w:tr>
        <w:trPr>
          <w:trHeight w:val="641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TO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TANT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TADA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</w:t>
            </w:r>
          </w:p>
        </w:tc>
      </w:tr>
      <w:tr>
        <w:trPr>
          <w:trHeight w:val="87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MFS/FUNDO MUNICIPAL DE SAÚDE DE FEIRA DE SANTAN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ISIÇÃO DE CESTAS BÁSICAS PARA ATENDER ÀS NECESSIDADES DA VIGILÂNCIA EPIDEMIOLÓGI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ILSON RODRIGUES DA SIL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I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ÃO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O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006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/02/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8.950,00</w:t>
            </w:r>
          </w:p>
        </w:tc>
      </w:tr>
      <w:tr>
        <w:trPr>
          <w:trHeight w:val="87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/20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FS/FUNDO MUNICIPAL DE SAÚDE DE FEIRA DE SANTAN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TAÇÃO DE EMPRESA PARA FORNECIMENTO DE PEÇAS(ORIGINAIS) E ACESSÓRIOS PARA VEÍCULOS DE MARCA: </w:t>
            </w:r>
            <w:r>
              <w:rPr>
                <w:rFonts w:cs="Arial" w:ascii="Arial" w:hAnsi="Arial"/>
                <w:b/>
                <w:sz w:val="20"/>
              </w:rPr>
              <w:t>FORD, FIAT E WOLKSWAGEM</w:t>
            </w:r>
            <w:r>
              <w:rPr>
                <w:rFonts w:cs="Arial" w:ascii="Arial" w:hAnsi="Arial"/>
                <w:sz w:val="20"/>
              </w:rPr>
              <w:t xml:space="preserve"> DA SECRETARIA MUNICIPAL DE SAÚD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COMERCIAL AUTOMOTIVA LT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I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/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ÃO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/02/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R$ 150.000,00</w:t>
            </w:r>
          </w:p>
        </w:tc>
      </w:tr>
      <w:tr>
        <w:trPr>
          <w:trHeight w:val="87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/20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FS/FUNDO MUNICIPAL DE SAÚDE DE FEIRA DE SANTAN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ISIÇÃO DE MATERIAL CONSUMO DE LABORATÓRIO PARA ATENDER ÀS NECESSIDADES DA POLICLÍNICA DO TOMB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BIO COMERCIAL LT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I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/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GÃO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O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/02/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R$ 211.935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-</w:t>
      </w:r>
    </w:p>
    <w:p>
      <w:pPr>
        <w:pStyle w:val="Normal"/>
        <w:ind w:left="2124" w:hanging="0"/>
        <w:rPr/>
      </w:pPr>
      <w:r>
        <w:rPr/>
        <w:t xml:space="preserve">           </w:t>
      </w:r>
      <w:r>
        <w:rPr/>
        <w:t>ANTONIO ROSA DE ASSIS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PRESIDENTE DA COMISSÃO PERMANENTE DE LICITAÇÃO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6"/>
      <w:type w:val="nextPage"/>
      <w:pgSz w:w="12240" w:h="15840"/>
      <w:pgMar w:left="1701" w:right="1701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085" w:hanging="0"/>
      <w:textAlignment w:val="baselin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1701" w:hanging="981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overflowPunct w:val="false"/>
      <w:autoSpaceDE w:val="false"/>
      <w:jc w:val="both"/>
    </w:pPr>
    <w:rPr>
      <w:color w:val="000000"/>
      <w:sz w:val="20"/>
    </w:rPr>
  </w:style>
  <w:style w:type="paragraph" w:styleId="Corpodetexto2">
    <w:name w:val="Corpo de texto 2"/>
    <w:basedOn w:val="Normal"/>
    <w:qFormat/>
    <w:pPr>
      <w:ind w:right="-147" w:hanging="0"/>
    </w:pPr>
    <w:rPr>
      <w:sz w:val="20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34" w:right="45" w:hanging="34"/>
      <w:jc w:val="both"/>
      <w:textAlignment w:val="baseline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21:00Z</dcterms:created>
  <dc:creator>PMFS</dc:creator>
  <dc:description/>
  <cp:keywords/>
  <dc:language>en-US</dc:language>
  <cp:lastModifiedBy>admin</cp:lastModifiedBy>
  <cp:lastPrinted>2011-02-10T07:59:00Z</cp:lastPrinted>
  <dcterms:modified xsi:type="dcterms:W3CDTF">2011-03-16T18:21:00Z</dcterms:modified>
  <cp:revision>2</cp:revision>
  <dc:subject/>
  <dc:title>LICITAÇÃO</dc:title>
</cp:coreProperties>
</file>