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clear" w:pos="8931"/>
          <w:tab w:val="left" w:pos="11160" w:leader="none"/>
        </w:tabs>
        <w:ind w:right="1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1134"/>
          <w:tab w:val="clear" w:pos="8931"/>
          <w:tab w:val="left" w:pos="11160" w:leader="none"/>
        </w:tabs>
        <w:ind w:right="18" w:hanging="0"/>
        <w:jc w:val="center"/>
        <w:rPr>
          <w:sz w:val="32"/>
        </w:rPr>
      </w:pPr>
      <w:r>
        <w:rPr>
          <w:sz w:val="32"/>
        </w:rPr>
        <w:t>PREFEITURA MUNICIPAL DE FEIRA DE SANTANA</w:t>
      </w:r>
    </w:p>
    <w:p>
      <w:pPr>
        <w:pStyle w:val="Heading1"/>
        <w:ind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NPJ - 14.043.574/0001- 51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/>
      </w:pPr>
      <w:r>
        <w:rPr>
          <w:sz w:val="36"/>
        </w:rPr>
        <w:t xml:space="preserve">A </w:t>
      </w:r>
      <w:r>
        <w:rPr>
          <w:b/>
          <w:sz w:val="36"/>
        </w:rPr>
        <w:t>Comissão Permanente de Licitação</w:t>
      </w:r>
      <w:r>
        <w:rPr>
          <w:sz w:val="36"/>
        </w:rPr>
        <w:t xml:space="preserve">, tendo em vista o disposto na Lei Estadual 9.433/2005, Lei Federal 8.666/93 e em atenção aos princípios da legalidade, moralidade e publicidade que devem nortear os processos licitatórios, apresenta o </w:t>
      </w:r>
      <w:r>
        <w:rPr>
          <w:b/>
          <w:sz w:val="36"/>
        </w:rPr>
        <w:t>extrato</w:t>
      </w:r>
      <w:r>
        <w:rPr>
          <w:sz w:val="36"/>
        </w:rPr>
        <w:t xml:space="preserve"> das </w:t>
      </w:r>
      <w:r>
        <w:rPr>
          <w:b/>
          <w:sz w:val="36"/>
        </w:rPr>
        <w:t xml:space="preserve">licitações homologadas </w:t>
      </w:r>
      <w:r>
        <w:rPr>
          <w:sz w:val="36"/>
        </w:rPr>
        <w:t xml:space="preserve">e </w:t>
      </w:r>
      <w:r>
        <w:rPr>
          <w:b/>
          <w:sz w:val="36"/>
        </w:rPr>
        <w:t>contratos celebrados</w:t>
      </w:r>
      <w:r>
        <w:rPr>
          <w:sz w:val="36"/>
        </w:rPr>
        <w:t xml:space="preserve"> no mês de dezembro de 2007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center"/>
        <w:rPr>
          <w:b/>
          <w:b/>
          <w:sz w:val="36"/>
        </w:rPr>
      </w:pPr>
      <w:r>
        <w:rPr>
          <w:b/>
          <w:sz w:val="36"/>
        </w:rPr>
        <w:t>Feira de Santana, 31 de janeiro de 2008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right="-81" w:hanging="0"/>
        <w:jc w:val="center"/>
        <w:rPr>
          <w:b/>
          <w:b/>
          <w:sz w:val="36"/>
        </w:rPr>
      </w:pPr>
      <w:r>
        <w:rPr>
          <w:b/>
          <w:sz w:val="36"/>
        </w:rPr>
        <w:t>Dayse Cristiane Seabra Brandão</w:t>
      </w:r>
    </w:p>
    <w:p>
      <w:pPr>
        <w:pStyle w:val="Normal"/>
        <w:tabs>
          <w:tab w:val="clear" w:pos="708"/>
          <w:tab w:val="left" w:pos="8931" w:leader="none"/>
        </w:tabs>
        <w:ind w:right="-81" w:hanging="0"/>
        <w:jc w:val="center"/>
        <w:rPr/>
      </w:pPr>
      <w:r>
        <w:rPr>
          <w:b/>
          <w:sz w:val="36"/>
        </w:rPr>
        <w:t>Presidente da Comissão Permanente de Licitação</w:t>
      </w:r>
      <w:r>
        <w:rPr>
          <w:b/>
          <w:i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CITAÇÕES HOMOLOGADAS NO MÊS DE DEZEMBRO/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246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679"/>
        <w:gridCol w:w="3727"/>
        <w:gridCol w:w="2728"/>
        <w:gridCol w:w="1620"/>
      </w:tblGrid>
      <w:tr>
        <w:trPr>
          <w:trHeight w:val="64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ITAÇÃ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 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T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CE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OLOGA-ÇÃO/VALOR</w:t>
            </w:r>
          </w:p>
        </w:tc>
      </w:tr>
      <w:tr>
        <w:trPr>
          <w:trHeight w:val="57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itação        nº 247/2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ão n° 068/200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szCs w:val="12"/>
              </w:rPr>
              <w:t>Aquisição de material permanente para atender ao PAGER – Projeto de Geração de Renda do Programa Bolsa Famíl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EKIPSUL COMERCIO DE PRODUTOS E  EQUIPAMENTOS L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31.910,00 (LOTE 01)</w:t>
            </w:r>
          </w:p>
        </w:tc>
      </w:tr>
      <w:tr>
        <w:trPr>
          <w:trHeight w:val="57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itação        nº 224/2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ão n° 058/200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/>
              <w:t>Fornecimento de combustível (gasolina), a ser utilizado na frota das Secretarias Municipais de Saúde, Administração, Educação e outras Secretaria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C.S. COMÉRCIO E DISTRIBUIÇÃO DE DERIVADOS DE PETRÓLEO L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$ 2,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alor unitário/litro)</w:t>
            </w:r>
          </w:p>
        </w:tc>
      </w:tr>
      <w:tr>
        <w:trPr>
          <w:trHeight w:val="57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itação        nº 227/2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ão n° 061/200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Aquisição de veículo tipo VAN Furgão 2007/2008, 1.4, total flex ou diesel, para ser utilizado no serviço funerário da Secretaria Municipal de Desenvolvimento Social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overflowPunct w:val="true"/>
              <w:autoSpaceDE w:val="true"/>
              <w:ind w:left="52" w:hanging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BREMEN VEÍCULOS L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42.000,00</w:t>
            </w:r>
          </w:p>
        </w:tc>
      </w:tr>
      <w:tr>
        <w:trPr>
          <w:trHeight w:val="57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itação        nº 239/2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ão n° 066/200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bCs/>
              </w:rPr>
              <w:t>Aquisição de pneus, câmaras, protetores para a Secretaria Municipal de Desenvolvimento Urbano e Meio-Ambient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ISTRIBUIDORA VEÍCULAR L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/12/20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$ 50.499,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LOTES 01 e 0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RELAÇÃO DE CONTRATOS DE DEZEMBRO/2007 DA</w:t>
      </w:r>
    </w:p>
    <w:p>
      <w:pPr>
        <w:pStyle w:val="Heading1"/>
        <w:tabs>
          <w:tab w:val="clear" w:pos="8931"/>
          <w:tab w:val="left" w:pos="1134" w:leader="none"/>
        </w:tabs>
        <w:ind w:right="18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IVISÃO DE LICITAÇÕES, CONTRATOS E COMPRAS.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104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43"/>
        <w:gridCol w:w="3241"/>
        <w:gridCol w:w="2224"/>
        <w:gridCol w:w="1443"/>
        <w:gridCol w:w="1261"/>
      </w:tblGrid>
      <w:tr>
        <w:trPr>
          <w:tblHeader w:val="true"/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O N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N-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AT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/>
              <w:t>Fornecimento de combustível (gasolina), a ser utilizado na frota das Secretarias Municipais de Saúde, Administração, Educação e outras Secretaria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S. COMÉRCIO E DISTRIBUIÇÃO DE DERIVADOS DE PETRÓLEO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  nº 224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egão  n° 058/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$ 2,38</w:t>
            </w:r>
          </w:p>
          <w:p>
            <w:pPr>
              <w:pStyle w:val="Normal"/>
              <w:ind w:left="-42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lor unitário/litro)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Empresa de engenharia para serviços de recuperação de paralelo e limpeza de caixas pluviais na Rua Angra dos Reis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OVA CONSTRUTORA E CONSULTORIA LTD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397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7.483,93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Empresa de engenharia para serviços de recuperação de parte do muro no Posto de Saúde Rua Visconde do Rio Branco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A BRANCA CONSTRUÇÕES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398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4.444,77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Contratação de empresa de engenharia para serviços de mão-de-obra na drenagem da Rua São Cristóvão, entre as Ruas São Jorge e Montevidéu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PREITEIRA A S SOUZA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420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6.850,18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Contratação de empresa de engenharia para serviços de complementação da pavimentação em paralelo no Povoado da Caatinga, distrito de Tiquaruçu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.V. CONSTRUÇÕES E ALUGUEL DE MÁQUINAS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364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9.720,64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Empresa de engenharia para serviços de complementação de pavimento no povoado de São Cristóvão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TRUÇÃO E INCORPORAÇÕES PEDRA LTD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421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4.279,66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/>
              <w:t>Empresa de engenharia para serviços de recuperação de pavimentação em paralelepípedo das Ruas S, T, L, G e X, do bairro Aviário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MA SILVA CONST. E CONSTRUTORA LTD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396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10.425,56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Contratação de empresa de engenharia para serviços de captação de águas servidas na Rua Goiás, bairro Queimadinha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MA SILVA CONST. E CONSTRUTORA LTD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422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9.554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Locação de Trator tipo D4 ou similar para escavação de cascalho em diversos distritos do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REITAS BRANDÃO CONSTRUTORA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394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43"/>
        <w:gridCol w:w="3241"/>
        <w:gridCol w:w="2224"/>
        <w:gridCol w:w="1443"/>
        <w:gridCol w:w="1261"/>
      </w:tblGrid>
      <w:tr>
        <w:trPr>
          <w:tblHeader w:val="true"/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O N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N-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AT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Empresa de engenharia para a execução de projetos em diversos bairros do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.C.T. EMPREITEIRA E TRANSPORTE LTD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419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10.029,75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Empresa de engenharia para serviços de recuperação da Escola Municipal Maria de Lurdes B. Portugal, na Rua E, nº. 32A, bairro Calumbi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 L LIMA DOS SA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de Licitação nº 2395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10.495,35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1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Contratação de empresa de engenharia elétrica, com fornecimento de material para a iluminação da Praça do Caminho D, bairro Feira X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TIVA ENGENHARIA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339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10.215,01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2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color w:val="000000"/>
              </w:rPr>
              <w:t>Locação de um veículo caçamba, com motorista e sem combustível, devendo o veiculo pernoitar no pátio da Prefeitura, onde será fiscalizado o consumo de combustíve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IZE EMPREITEIRA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97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5.586,9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3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color w:val="000000"/>
              </w:rPr>
              <w:t>Empresa de engenharia para serviços de escavação manual em vala de solo e fornecimento de assentamento de guias, no Parque Argentina, Rua Vital Ramos, Loteamento Nossa Senhora de Fátima, Asa Branca e Parque Ipê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IXEIRA BASTOS CONSTRUÇÕES LTD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86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7.446,33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4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color w:val="000000"/>
              </w:rPr>
              <w:t>Empresa de engenharia para serviços de complementação de pavimento em paralelo no acesso Hospital D. Pedro de Alcântara, neste Municíp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. CONST. &amp; EMP.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39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5.009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6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Contratação de técnico para prestação de serviços de consultoria social para apoiar à Prefeitura Municipal de Feira de Santana na execução do Projeto de Participação Comunitária da Fonte de Lili, no âmbito do Programa Habitar Brasil – BI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UELLA CARNEIRO TAVARES DE CAST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itação  nº 018/20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ite n° 006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rt. 64, § 2ª da Lei 8666/93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4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$ 21.600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7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Aquisição de veículo tipo VAN Furgão 2007/2008, 1.4, total flex ou diesel, para ser utilizado no serviço funerário da Secretaria Municipal de Desenvolvimento Socia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overflowPunct w:val="true"/>
              <w:autoSpaceDE w:val="true"/>
              <w:ind w:left="52" w:hanging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BREMEN VEÍCULOS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itação  nº 227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egão n° 061/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42.000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8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color w:val="000000"/>
              </w:rPr>
            </w:pPr>
            <w:r>
              <w:rPr>
                <w:szCs w:val="12"/>
              </w:rPr>
              <w:t>Aquisição de material permanente para atender ao PAGER – Projeto de Geração de Renda do Programa Bolsa Famí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EKIPSUL COMERCIO DE PRODUTOS E  EQUIPAMENTOS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itação  nº 247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egão n° 068/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31.910,00 (LOTE 0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43"/>
        <w:gridCol w:w="3241"/>
        <w:gridCol w:w="2224"/>
        <w:gridCol w:w="1443"/>
        <w:gridCol w:w="1261"/>
      </w:tblGrid>
      <w:tr>
        <w:trPr>
          <w:tblHeader w:val="true"/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O N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N-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AT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szCs w:val="12"/>
              </w:rPr>
              <w:t>Locação de um veículo caçamba, com motorista e sem combustível, para atender à Secretaria de Serviços Público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YOT LOCAÇÕES DE VEÍCUL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88/2007</w:t>
            </w:r>
          </w:p>
          <w:p>
            <w:pPr>
              <w:pStyle w:val="Normal"/>
              <w:ind w:left="-13" w:right="-51" w:hanging="0"/>
              <w:jc w:val="both"/>
              <w:rPr/>
            </w:pPr>
            <w:r>
              <w:rPr>
                <w:sz w:val="20"/>
              </w:rPr>
              <w:t>(Art. 59, I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5.588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1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szCs w:val="12"/>
              </w:rPr>
              <w:t>Locação de um veiculo tipo caçamba, com motorista e sem combustível, devendo o veiculo pernoitar no pátio da Prefeitura onde será fiscalizado o consumo de combustível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É FERNANDO DOS SANTOS FREI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89/2007</w:t>
            </w:r>
          </w:p>
          <w:p>
            <w:pPr>
              <w:pStyle w:val="Normal"/>
              <w:ind w:left="-13" w:right="-51" w:hanging="0"/>
              <w:jc w:val="both"/>
              <w:rPr/>
            </w:pPr>
            <w:r>
              <w:rPr>
                <w:sz w:val="20"/>
              </w:rPr>
              <w:t>(Art. 59, I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4.800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2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szCs w:val="12"/>
              </w:rPr>
              <w:t>Empresa de energia elétrica, com fornecimento de material, transporte e mão-de-obra para instalação de 90 montantes de gradil, com a devida base em concreto, na Praça Fróes da Mot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ÃO LUIZ SANTOS AMAR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38/2007</w:t>
            </w:r>
          </w:p>
          <w:p>
            <w:pPr>
              <w:pStyle w:val="Normal"/>
              <w:ind w:left="-13" w:right="-51" w:hanging="0"/>
              <w:jc w:val="both"/>
              <w:rPr/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4.800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3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szCs w:val="12"/>
              </w:rPr>
              <w:t>Locação de um veiculo caçamba, com motorista e sem combustível, devendo o veiculo pernoitar no pátio da Prefeitura onde será fiscalizado o consumo de combustível, para atender às necessidades da Secretaria Municipal de Serviços Público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LSON OLIVEIRA DE SOU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90/2007</w:t>
            </w:r>
          </w:p>
          <w:p>
            <w:pPr>
              <w:pStyle w:val="Normal"/>
              <w:ind w:left="-13" w:right="-51" w:hanging="0"/>
              <w:jc w:val="both"/>
              <w:rPr/>
            </w:pPr>
            <w:r>
              <w:rPr>
                <w:sz w:val="20"/>
              </w:rPr>
              <w:t>(Art. 59, I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4.800,00</w:t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4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F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rPr/>
            </w:pPr>
            <w:r>
              <w:rPr>
                <w:szCs w:val="12"/>
              </w:rPr>
              <w:t>Serviços de engenharia para fornecimento e instalação de tótem institucional, a ser instalado na entrada do Conj. Viveiros, neste Município, conforme descreve a SAD nº. 357/0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>NEW LIFE - COM. E SERVIÇOS DE FERRO E AÇO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pensa de Licitação nº 2487/2007</w:t>
            </w:r>
          </w:p>
          <w:p>
            <w:pPr>
              <w:pStyle w:val="Normal"/>
              <w:ind w:left="-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  <w:t>(Art. 59, I Lei Estadual nº 9433/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7.148,4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TRATO DOS ADITIVOS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MUNICIPAL DE DESENVOLVIMENTO URBANO E MEIO AMBIENTE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80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PR-SERV SERVIÇOS E CONSTRUÇÕES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559/2007, em decorrência de acréscimos de serviços e alterações nas especificações técnicas, conforme limite legal. VALOR R$ 14.046,84. DATA: 27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81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ENOVA CONSTRUTORA E CONSULTORIA LTDA-ME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445/2007, em decorrência de acréscimos de serviços e alterações nas especificações técnicas, conforme limite legal. VALOR R$ 5.156,70. DATA: 04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82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MORADDA EMPREENDIMENTOS IMOBILIÁRIOS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560/2006, em decorrência de acréscimos de serviços e alterações nas especificações técnicas, conforme limite legal. VALOR R$ 416.790,78. DATA: 20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83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MORADDA EMPREENDIMENTOS IMOBILIÁRIOS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391/2007, em decorrência de acréscimos de serviços e alterações nas especificações técnicas, conforme limite legal. VALOR R$ 40.515,46. DATA: 07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86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VENEZA CONSTRUÇÕES E SERVIÇOS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381/2007, em decorrência de acréscimos de serviços e alterações nas especificações técnicas, conforme limite legal. VALOR R$ 36.195,04. DATA: 14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89/2007</w:t>
      </w:r>
      <w:r>
        <w:rPr>
          <w:rFonts w:cs="Times New Roman" w:ascii="Times New Roman" w:hAnsi="Times New Roman"/>
          <w:sz w:val="20"/>
        </w:rPr>
        <w:t>. CONTRATANTE: MUNICÍPIO DE FEIRA DE SANTANA. CONTRATADA: CONSTRUTORA JAGUARA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535/2007, prorrogando o prazo por mais 45 (quarenta e cinco) dias. DATA: 13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90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JV CONSTRUÇÕES E ALUGUEL DE MÁQUINAS LTDA-ME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407/2007, em decorrência de acréscimos de serviços e alterações nas especificações técnicas, conforme limite legal. VALOR R$ 72.406,84. DATA: 03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91/2007</w:t>
      </w:r>
      <w:r>
        <w:rPr>
          <w:rFonts w:cs="Times New Roman" w:ascii="Times New Roman" w:hAnsi="Times New Roman"/>
          <w:sz w:val="20"/>
        </w:rPr>
        <w:t>. CONTRATANTE: MUNICÍPIO DE FEIRA DE SANTANA. CONTRATADA: CONSTRUTORA JAGUARA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535/2007, em decorrência de acréscimos de serviços e alterações nas especificações técnicas, conforme limite legal. VALOR R$ </w:t>
      </w:r>
      <w:r>
        <w:rPr>
          <w:rFonts w:cs="Times New Roman" w:ascii="Times New Roman" w:hAnsi="Times New Roman"/>
          <w:bCs/>
          <w:sz w:val="20"/>
        </w:rPr>
        <w:t>R$ 42.521,02</w:t>
      </w:r>
      <w:r>
        <w:rPr>
          <w:rFonts w:cs="Times New Roman" w:ascii="Times New Roman" w:hAnsi="Times New Roman"/>
          <w:sz w:val="20"/>
        </w:rPr>
        <w:t>. DATA: 03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93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CONSTRUTORA FERREIRA LIMA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273/2007, em decorrência de acréscimos de serviços e alterações nas especificações técnicas, conforme limite legal. VALOR R$ </w:t>
      </w:r>
      <w:r>
        <w:rPr>
          <w:rFonts w:cs="Times New Roman" w:ascii="Times New Roman" w:hAnsi="Times New Roman"/>
          <w:bCs/>
          <w:sz w:val="20"/>
        </w:rPr>
        <w:t>R$ 11.544,32</w:t>
      </w:r>
      <w:r>
        <w:rPr>
          <w:rFonts w:cs="Times New Roman" w:ascii="Times New Roman" w:hAnsi="Times New Roman"/>
          <w:sz w:val="20"/>
        </w:rPr>
        <w:t>. DATA: 03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ÁRIA MUNICIPAL DE COMUNICAÇÃO SOCIAL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84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EDITORA JORNAL NOITE E DIA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053/2007, em decorrência de acréscimos de serviços, conforme limite legal. VALOR R$ 22.500,00. DATA: 10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MUNICIPAL DE SERVIÇOS PÚBLICOS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85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sz w:val="22"/>
        </w:rPr>
        <w:t>FELICIANO FREITAS DE JESUS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629/2006, prorrogando o prazo por mais 12 (doze) meses, na forma do art. 140, II da Lei Estadual nº 9.433/2005. DATA: 03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MUNICIPAL DE ADMINISTRAÇÃO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87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sz w:val="22"/>
        </w:rPr>
        <w:t>JULIANA ARAÚJO PINHEIRO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024/2007, prorrogando o prazo por mais 12 (doze) meses, na forma do art. 140, II da Lei Estadual nº 9.433/2005. DATA: 20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ITIVO Nº 388/2007. </w:t>
      </w:r>
      <w:r>
        <w:rPr>
          <w:rFonts w:cs="Times New Roman" w:ascii="Times New Roman" w:hAnsi="Times New Roman"/>
          <w:sz w:val="20"/>
        </w:rPr>
        <w:t xml:space="preserve">CONTRATANTE: MUNICÍPIO DE FEIRA DE SANTANA. CONTRATADA: </w:t>
      </w:r>
      <w:r>
        <w:rPr>
          <w:rFonts w:cs="Times New Roman" w:ascii="Times New Roman" w:hAnsi="Times New Roman"/>
          <w:b/>
          <w:bCs/>
          <w:sz w:val="20"/>
        </w:rPr>
        <w:t>KI-</w:t>
      </w:r>
      <w:r>
        <w:rPr>
          <w:rFonts w:cs="Times New Roman" w:ascii="Times New Roman" w:hAnsi="Times New Roman"/>
          <w:bCs/>
          <w:sz w:val="20"/>
        </w:rPr>
        <w:t>MASSA UTILIDADES LTDA</w:t>
      </w:r>
      <w:r>
        <w:rPr>
          <w:rFonts w:cs="Times New Roman" w:ascii="Times New Roman" w:hAnsi="Times New Roman"/>
          <w:sz w:val="20"/>
        </w:rPr>
        <w:t>. OBJETO: Aditar o contrato nº 112/2005, em decorrência da revisão de valor no percentual de 12,83% (doze vírgula oitenta e três por cento) conforme permite o art. 143, II, d, da Lei Estadual nº 9433/05, de acordo com o Parecer 2328/PGM/07. DATA: 11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95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sz w:val="22"/>
        </w:rPr>
        <w:t>MAIZA MARTINS SANTOS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021/2007, prorrogando o prazo por mais 12 (doze) meses, na forma do art. 140, II da Lei Estadual nº 9.433/2005. DATA: 20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96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sz w:val="22"/>
        </w:rPr>
        <w:t>HAMILTO BEZERRA DE JESUS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004/2007, prorrogando o prazo por mais 12 (doze) meses, na forma do art. 140, II da Lei Estadual nº 9.433/2005. DATA: 20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MUNICIPAL DE SAÚDE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ADITIVO Nº 394/2007</w:t>
      </w:r>
      <w:r>
        <w:rPr>
          <w:rFonts w:cs="Times New Roman" w:ascii="Times New Roman" w:hAnsi="Times New Roman"/>
          <w:sz w:val="20"/>
        </w:rPr>
        <w:t>. CONTRATANTE: MUNICÍPIO DE FEIRA DE SANTANA. CONTRATADA: CONSTRUTORA OTAMERCA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079/2007, em decorrência de acréscimos de serviços e alterações nas especificações técnicas, conforme limite legal. VALOR R$ </w:t>
      </w:r>
      <w:r>
        <w:rPr>
          <w:rFonts w:cs="Times New Roman" w:ascii="Times New Roman" w:hAnsi="Times New Roman"/>
          <w:bCs/>
          <w:sz w:val="20"/>
        </w:rPr>
        <w:t>R$ 2.845,80</w:t>
      </w:r>
      <w:r>
        <w:rPr>
          <w:rFonts w:cs="Times New Roman" w:ascii="Times New Roman" w:hAnsi="Times New Roman"/>
          <w:sz w:val="20"/>
        </w:rPr>
        <w:t>. DATA: 05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MUNICIPAL DE ADMINISTRAÇÃO E SAÚDE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ITIVO Nº 392/2007</w:t>
      </w:r>
      <w:r>
        <w:rPr>
          <w:rFonts w:cs="Times New Roman" w:ascii="Times New Roman" w:hAnsi="Times New Roman"/>
          <w:sz w:val="20"/>
        </w:rPr>
        <w:t xml:space="preserve">. CONTRATANTE: MUNICÍPIO DE FEIRA DE SANTANA. CONTRATADA: </w:t>
      </w:r>
      <w:r>
        <w:rPr>
          <w:rFonts w:cs="Times New Roman" w:ascii="Times New Roman" w:hAnsi="Times New Roman"/>
          <w:bCs/>
          <w:sz w:val="20"/>
        </w:rPr>
        <w:t>DIPESE - DISTRIBUIDORA DE PEÇAS &amp; SERVIÇOS LTDA</w:t>
      </w:r>
      <w:r>
        <w:rPr>
          <w:rFonts w:cs="Times New Roman" w:ascii="Times New Roman" w:hAnsi="Times New Roman"/>
          <w: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OBJETO: Aditar o contrato nº 445/2006, prorrogando o prazo por mais 90 (noventa) dias. DATA: 07 de dezembro de 2007.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Indent"/>
        <w:overflowPunct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TIFICAÇÃO</w:t>
      </w:r>
    </w:p>
    <w:p>
      <w:pPr>
        <w:pStyle w:val="TextBodyIndent"/>
        <w:overflowPunct w:val="true"/>
        <w:autoSpaceDE w:val="tru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CITAÇÃO REFERENTE AO MÊS DE OUTUBRO/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246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679"/>
        <w:gridCol w:w="3727"/>
        <w:gridCol w:w="2728"/>
        <w:gridCol w:w="1620"/>
      </w:tblGrid>
      <w:tr>
        <w:trPr>
          <w:trHeight w:val="64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ITAÇÃ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 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T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CE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OLOGA-ÇÃO/VALOR</w:t>
            </w:r>
          </w:p>
        </w:tc>
      </w:tr>
      <w:tr>
        <w:trPr>
          <w:trHeight w:val="57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itação        nº 204/2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ite n° 087/200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embloco"/>
              <w:rPr>
                <w:szCs w:val="12"/>
              </w:rPr>
            </w:pPr>
            <w:r>
              <w:rPr>
                <w:szCs w:val="12"/>
              </w:rPr>
              <w:t>Contratação de empresa de engenharia para serviços de urbanização da praça do povoado do Galhardo e pavimentação de ruas no Distrito de Ipuaçu, neste Municípi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C.T. EMPREITEIRA E TRANSPORTES L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/10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R$ 60.000,00</w:t>
            </w:r>
          </w:p>
        </w:tc>
      </w:tr>
    </w:tbl>
    <w:p>
      <w:pPr>
        <w:pStyle w:val="TextBodyIndent"/>
        <w:overflowPunct w:val="true"/>
        <w:autoSpaceDE w:val="true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440" w:gutter="0" w:header="708" w:top="1417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40474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8931" w:leader="none"/>
      </w:tabs>
      <w:overflowPunct w:val="false"/>
      <w:autoSpaceDE w:val="false"/>
      <w:ind w:right="-1085" w:hanging="0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701" w:hanging="981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color w:val="000000"/>
      <w:sz w:val="20"/>
    </w:rPr>
  </w:style>
  <w:style w:type="paragraph" w:styleId="Corpodetexto2">
    <w:name w:val="Corpo de texto 2"/>
    <w:basedOn w:val="Normal"/>
    <w:qFormat/>
    <w:pPr>
      <w:ind w:right="-147" w:hanging="0"/>
    </w:pPr>
    <w:rPr>
      <w:sz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34" w:right="45" w:hanging="34"/>
      <w:jc w:val="both"/>
      <w:textAlignment w:val="baseline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Futura Lt BT;Arial" w:hAnsi="Futura Lt BT;Arial" w:cs="Futura Lt BT;Arial"/>
      <w:b/>
      <w:bCs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1:00Z</dcterms:created>
  <dc:creator>PMFS</dc:creator>
  <dc:description/>
  <cp:keywords/>
  <dc:language>en-US</dc:language>
  <cp:lastModifiedBy>web</cp:lastModifiedBy>
  <cp:lastPrinted>2008-01-31T18:27:00Z</cp:lastPrinted>
  <dcterms:modified xsi:type="dcterms:W3CDTF">2008-07-16T11:48:00Z</dcterms:modified>
  <cp:revision>3</cp:revision>
  <dc:subject/>
  <dc:title>LICITAÇÃO</dc:title>
</cp:coreProperties>
</file>