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7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2"/>
        <w:gridCol w:w="1874"/>
        <w:gridCol w:w="3291"/>
      </w:tblGrid>
      <w:tr>
        <w:trPr>
          <w:trHeight w:val="1868" w:hRule="atLeast"/>
        </w:trPr>
        <w:tc>
          <w:tcPr>
            <w:tcW w:w="4952" w:type="dxa"/>
            <w:tcBorders/>
          </w:tcPr>
          <w:p>
            <w:pPr>
              <w:pStyle w:val="Header"/>
              <w:snapToGrid w:val="false"/>
              <w:spacing w:before="60" w:after="0"/>
              <w:ind w:firstLine="4417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-8255</wp:posOffset>
                  </wp:positionV>
                  <wp:extent cx="2595880" cy="1174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48" t="2259" r="1048" b="2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88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35.5pt;margin-top:-15.9pt;width:229.45pt;height:15.7pt;mso-wrap-style:none;v-text-anchor:middle" type="_x0000_t136">
                  <v:path textpathok="t"/>
                  <v:textpath on="t" fitshape="t" string="Fundação Hospitalar de Feira de Santana" style="font-family:&quot;Times New Roman&quot;;font-size:14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874" w:type="dxa"/>
            <w:tcBorders/>
          </w:tcPr>
          <w:p>
            <w:pPr>
              <w:pStyle w:val="Header"/>
              <w:snapToGrid w:val="false"/>
              <w:jc w:val="center"/>
              <w:rPr>
                <w:color w:val="3366FF"/>
                <w:sz w:val="8"/>
                <w:szCs w:val="8"/>
                <w:lang w:val="en-US" w:eastAsia="en-US"/>
              </w:rPr>
            </w:pPr>
            <w:r>
              <w:rPr>
                <w:color w:val="3366FF"/>
                <w:sz w:val="8"/>
                <w:szCs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83590</wp:posOffset>
                  </wp:positionH>
                  <wp:positionV relativeFrom="paragraph">
                    <wp:posOffset>-197485</wp:posOffset>
                  </wp:positionV>
                  <wp:extent cx="2286000" cy="16192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91" w:type="dxa"/>
            <w:tcBorders/>
          </w:tcPr>
          <w:p>
            <w:pPr>
              <w:pStyle w:val="Header"/>
              <w:tabs>
                <w:tab w:val="clear" w:pos="8838"/>
                <w:tab w:val="center" w:pos="4419" w:leader="none"/>
                <w:tab w:val="right" w:pos="9724" w:leader="none"/>
              </w:tabs>
              <w:snapToGrid w:val="false"/>
              <w:jc w:val="right"/>
              <w:rPr>
                <w:color w:val="3366FF"/>
                <w:sz w:val="8"/>
                <w:szCs w:val="8"/>
              </w:rPr>
            </w:pPr>
            <w:r>
              <w:rPr>
                <w:color w:val="3366FF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26580" cy="89014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890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7"/>
                              <w:gridCol w:w="2251"/>
                              <w:gridCol w:w="1800"/>
                              <w:gridCol w:w="3012"/>
                              <w:gridCol w:w="214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9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CITAÇÕES HOMOLOGADAS EM JANEIRO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CITAÇÃO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DALIDADE E NÚMER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BJETO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CITANTES VENCEDORES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OLOGAÇÃ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E VA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4/201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vite 013/20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quisição de Hortifrutigranjeiros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riam Oliveira de Jesus – 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.01.20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$112,20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uza Comércio de Frutas, Verduras e Cereais Lt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.01.20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$19.63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0/01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mada de Preç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2/20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quisição de Material |Hospitalar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I – Comercio Exportação e Importação Ltda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1.20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$ 3.675,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mp-Aky Distribuidora Lt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1.20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$ 49.648,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nião Méd Produtos Médico e Hospitalar Ltda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1.20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$ 32.79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vimed Comercio de Produtos Hospitalares Ltd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1.20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$ 40.393,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lmed Comercio de Produtos Hospitalares Ltda.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1.20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$ 16.953,7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i-do Com. de Produtos Médicos e Hosp. Lt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1.20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$ 4.107,9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dical Express Comercial Lt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1.20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$ 14.988,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MC Com. de Produtos Médicos Hosp. Lt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1.20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$ 824,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V Vitor Ferreira dos Santos Filh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1.20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$ 65.393,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tos Vilas Boas Com. de Produtos Químicos Lt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ogafonte Lt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1.20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$ 175,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ogafonte Lt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1.20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$ 1.716,7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ck Diagnóstico Lt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1.20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$ 1.559,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ta Bahia Comércio Importação Ltda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1.20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$ 40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700.9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7"/>
                        <w:gridCol w:w="2251"/>
                        <w:gridCol w:w="1800"/>
                        <w:gridCol w:w="3012"/>
                        <w:gridCol w:w="2148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09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ITAÇÕES HOMOLOGADAS EM JANEIRO 2011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CITAÇÃO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ALIDADE E NÚMER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JETO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CITANTES VENCEDORES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OLOG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 VALOR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4/2010</w:t>
                            </w:r>
                          </w:p>
                        </w:tc>
                        <w:tc>
                          <w:tcPr>
                            <w:tcW w:w="2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vite 013/2010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quisição de Hortifrutigranjeiros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riam Oliveira de Jesus – 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.01.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$112,20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za Comércio de Frutas, Verduras e Cereais Lt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.01.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$19.630,80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0/010</w:t>
                            </w:r>
                          </w:p>
                        </w:tc>
                        <w:tc>
                          <w:tcPr>
                            <w:tcW w:w="2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mada de Preç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2/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quisição de Material |Hospitalar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I – Comercio Exportação e Importação Ltda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1.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$ 3.675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mp-Aky Distribuidora Lt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1.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$ 49.648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nião Méd Produtos Médico e Hospitalar Ltda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1.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$ 32.796,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imed Comercio de Produtos Hospitalares Ltd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1.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$ 40.393,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lmed Comercio de Produtos Hospitalares Ltda.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1.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$ 16.953,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i-do Com. de Produtos Médicos e Hosp. Lt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1.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$ 4.107,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al Express Comercial Lt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1.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$ 14.988,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MC Com. de Produtos Médicos Hosp. Lt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1.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$ 824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V Vitor Ferreira dos Santos Filh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1.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$ 65.393,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tos Vilas Boas Com. de Produtos Químicos Lt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ogafonte Lt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1.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$ 175,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ogafonte Lt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1.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$ 1.716,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ck Diagnóstico Lt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1.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$ 1.559,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ta Bahia Comércio Importação Ltda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1.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$ 402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0"/>
        <w:gridCol w:w="1800"/>
        <w:gridCol w:w="3000"/>
        <w:gridCol w:w="2160"/>
      </w:tblGrid>
      <w:tr>
        <w:trPr>
          <w:trHeight w:val="9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/2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da de preço nº</w:t>
            </w:r>
          </w:p>
          <w:p>
            <w:pPr>
              <w:pStyle w:val="Normal"/>
              <w:rPr/>
            </w:pPr>
            <w:r>
              <w:rPr/>
              <w:t>013/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isição de Medicamentos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sil Comercial Farmacêutico e Hospitalar  Lt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11</w:t>
            </w:r>
          </w:p>
          <w:p>
            <w:pPr>
              <w:pStyle w:val="Normal"/>
              <w:rPr/>
            </w:pPr>
            <w:r>
              <w:rPr/>
              <w:t>R$  11.234,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ycamentha Produtos Oncológicos e Hospitalares Lt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11</w:t>
            </w:r>
          </w:p>
          <w:p>
            <w:pPr>
              <w:pStyle w:val="Normal"/>
              <w:rPr/>
            </w:pPr>
            <w:r>
              <w:rPr/>
              <w:t>R$ 8.825,80</w:t>
            </w:r>
          </w:p>
        </w:tc>
      </w:tr>
      <w:tr>
        <w:trPr>
          <w:trHeight w:val="96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mace Ind. Químico Farmacêutico Cearens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11</w:t>
            </w:r>
          </w:p>
          <w:p>
            <w:pPr>
              <w:pStyle w:val="Normal"/>
              <w:rPr/>
            </w:pPr>
            <w:r>
              <w:rPr/>
              <w:t>R$16.801,60</w:t>
            </w:r>
          </w:p>
        </w:tc>
      </w:tr>
      <w:tr>
        <w:trPr>
          <w:trHeight w:val="96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fonte Ltd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11</w:t>
            </w:r>
          </w:p>
          <w:p>
            <w:pPr>
              <w:pStyle w:val="Normal"/>
              <w:rPr/>
            </w:pPr>
            <w:r>
              <w:rPr/>
              <w:t>R$30.757,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 Comercial Hospitalar Lt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11</w:t>
            </w:r>
          </w:p>
          <w:p>
            <w:pPr>
              <w:pStyle w:val="Normal"/>
              <w:rPr/>
            </w:pPr>
            <w:r>
              <w:rPr/>
              <w:t>R$7.398,7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/2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da de Preço nº</w:t>
            </w:r>
          </w:p>
          <w:p>
            <w:pPr>
              <w:pStyle w:val="Normal"/>
              <w:rPr/>
            </w:pPr>
            <w:r>
              <w:rPr/>
              <w:t>014/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isição de Material para Lavander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A Gomes Comercio de Produtos Químicos Lt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11</w:t>
            </w:r>
          </w:p>
          <w:p>
            <w:pPr>
              <w:pStyle w:val="Normal"/>
              <w:rPr/>
            </w:pPr>
            <w:r>
              <w:rPr/>
              <w:t>R$ 6.0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os Vilas Boas Com. de Prod. Químicos Ltd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11</w:t>
            </w:r>
          </w:p>
          <w:p>
            <w:pPr>
              <w:pStyle w:val="Normal"/>
              <w:rPr/>
            </w:pPr>
            <w:r>
              <w:rPr/>
              <w:t>R$ 1.47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scon do Nordeste Ind. E Com. Lt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11</w:t>
            </w:r>
          </w:p>
          <w:p>
            <w:pPr>
              <w:pStyle w:val="Normal"/>
              <w:rPr/>
            </w:pPr>
            <w:r>
              <w:rPr/>
              <w:t>R$ 27.29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198" w:gutter="0" w:header="0" w:top="720" w:footer="0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47:00Z</dcterms:created>
  <dc:creator>Usuario</dc:creator>
  <dc:description/>
  <cp:keywords/>
  <dc:language>en-US</dc:language>
  <cp:lastModifiedBy>licita</cp:lastModifiedBy>
  <cp:lastPrinted>2011-02-07T11:49:00Z</cp:lastPrinted>
  <dcterms:modified xsi:type="dcterms:W3CDTF">2011-02-15T12:07:00Z</dcterms:modified>
  <cp:revision>4</cp:revision>
  <dc:subject/>
  <dc:title>LICITAÇÃO</dc:title>
</cp:coreProperties>
</file>