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Convocação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0"/>
        <w:jc w:val="both"/>
        <w:rPr/>
      </w:pPr>
      <w:r>
        <w:rPr/>
        <w:t>A Secretaria Municipal de Administração de Feira de Santana, considerando o resultado final do Concurso Público Municipal, destinado a prover os cargos na Administração Municipal de Agente de Trânsito, Engenheiro de Trânsito e Guarda Municipal, de acordo com o quanto informado pela Universidade Estadual de Feira de Santana e o que disposto nos ítens 5,11 e 60 do Edital do Concurso, de 30 de junho de 2001, e o que estabelecido no Art. 12, § 3° da Lei Complementar n° 01/94, além da pontuação final dos candidatos de acordo com o Edital de Divulgação dos Resultados, de 28 de agosto de 2001,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V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/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Normal"/>
        <w:ind w:firstLine="1800"/>
        <w:jc w:val="both"/>
        <w:rPr/>
      </w:pPr>
      <w:r>
        <w:rPr/>
        <w:t>I – Para o cargo de Guarda Municipal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lassificação</w:t>
        <w:tab/>
        <w:t>Nome</w:t>
        <w:tab/>
        <w:tab/>
        <w:tab/>
        <w:tab/>
        <w:tab/>
        <w:tab/>
        <w:tab/>
        <w:tab/>
        <w:t>Pontu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64</w:t>
        <w:tab/>
        <w:tab/>
        <w:t>GERSON TEIXEIRA DOS SANTOS</w:t>
        <w:tab/>
        <w:tab/>
        <w:tab/>
        <w:tab/>
        <w:t>50,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65</w:t>
        <w:tab/>
        <w:tab/>
        <w:t>WIARA MASCARENHA  SILVA</w:t>
        <w:tab/>
        <w:tab/>
        <w:tab/>
        <w:tab/>
        <w:tab/>
        <w:t>5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66</w:t>
        <w:tab/>
        <w:tab/>
        <w:t>EDSON ALMEIDA DA SILVA</w:t>
        <w:tab/>
        <w:tab/>
        <w:tab/>
        <w:tab/>
        <w:tab/>
        <w:t>49,9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800"/>
        <w:jc w:val="both"/>
        <w:rPr/>
      </w:pPr>
      <w:r>
        <w:rPr/>
        <w:t>Art. 2º - Os convocados deverão comparecer à Secretaria Municipal de Administração situada na Avenida Senhor dos Passos, n° 980, Centro, nesta cidade,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Inscrição no Cadastro de Pessoa Física ( MF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de Inscrição no PIS/PASE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as obrigações eleitor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o serviço militar, quando coub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ção de escolaridade mínima compatível com o cargo de acordo com a exigência do edi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sanidade e capacidade física, mental e psicológica elaborado pela Secretaria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ção de Be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 duas ) fotos 3X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necessários ao atendimento ao disposto no item 57 do Edital do Concurso;</w:t>
      </w:r>
    </w:p>
    <w:p>
      <w:pPr>
        <w:pStyle w:val="Normal"/>
        <w:ind w:left="1800" w:hanging="0"/>
        <w:jc w:val="both"/>
        <w:rPr/>
      </w:pPr>
      <w:r>
        <w:rPr/>
        <w:t>l)   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s candidatos que não comparecerem no prazo estipulado no item 62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ira de Santana, 19 de setembro de 2003</w:t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09:00Z</dcterms:created>
  <dc:creator>Normeu Reis</dc:creator>
  <dc:description/>
  <dc:language>en-US</dc:language>
  <cp:lastModifiedBy>Administrador</cp:lastModifiedBy>
  <cp:lastPrinted>2003-09-19T11:30:00Z</cp:lastPrinted>
  <dcterms:modified xsi:type="dcterms:W3CDTF">2003-10-04T14:05:00Z</dcterms:modified>
  <cp:revision>9</cp:revision>
  <dc:subject/>
  <dc:title> </dc:title>
</cp:coreProperties>
</file>