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Edital de Convocação n° 13 – Concurso 2002</w:t>
      </w:r>
    </w:p>
    <w:p>
      <w:pPr>
        <w:pStyle w:val="Normal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/>
        <w:tab/>
        <w:t>A Secretaria Municipal de Administração de Feira de Santana, considerando o resultado final do Concurso Público Municipal, destinado a prover cargos, na Administração Municipal, de Arquiteto, Engenheiro, Fiscal de Serviços Públicos, Médico, Motorista, Professor, Técnico em Contabilidade e Técnico em Engenharia, de acordo com o quanto informado pela Universidade Estadual de Feira de Santana e o que disposto nos itens 4, 10, 31 e 65, do Edital do Concurso, de 10 de abril de 2002, e o que estabelecido no Art. 12 § 3° da Lei Complementar 01/94, além da pontuação final dos candidatos de acordo com o Edital de Divulgação dos Resultados, de 25 de junho de 2002,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Heading2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1º - Ficam convocados para nomeação no Serviço Público Municipal, de acordo com as necessidades atuais da Administração, os candidatos aprovados no Concurso Público realizado com tal finalidade, de acordo com a seguinte relaçã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24" w:firstLine="180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ara o cargo de Professor: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40"/>
        <w:gridCol w:w="5580"/>
        <w:gridCol w:w="900"/>
        <w:gridCol w:w="900"/>
        <w:gridCol w:w="767"/>
      </w:tblGrid>
      <w:tr>
        <w:trPr>
          <w:trHeight w:val="423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0" w:firstLine="5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ª 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ª 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1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6486724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árbara Carolina Ribeiro Ni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,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7138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ntonio Jorge Martins Malva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,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3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0008786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nildes Ferreira Alves Mor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,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3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5941548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ynaldo José Mascarenhas Mo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,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5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5659068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a da Conceição Morais Queiro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,70</w:t>
            </w:r>
          </w:p>
        </w:tc>
      </w:tr>
      <w:tr>
        <w:trPr>
          <w:trHeight w:val="670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ind w:left="-70" w:hanging="0"/>
              <w:rPr/>
            </w:pPr>
            <w:r>
              <w:rPr/>
              <w:t xml:space="preserve">     </w:t>
            </w:r>
            <w:r>
              <w:rPr/>
              <w:t>Para o cargo de Técnico em Engenharia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816489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a Lais Montenegro Sant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,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,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ind w:left="-70" w:hanging="0"/>
              <w:rPr/>
            </w:pPr>
            <w:r>
              <w:rPr/>
              <w:t xml:space="preserve">     </w:t>
            </w:r>
            <w:r>
              <w:rPr/>
              <w:t>Para o cargo de Motorista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lo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G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-70" w:hanging="0"/>
              <w:rPr/>
            </w:pPr>
            <w:r>
              <w:rPr/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Eta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2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Etap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Total*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8851664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exandro Souza Buri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,7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35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istiano de Sousa Mira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2º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8303818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nk Santos Din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,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433819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cone Lima de Araúj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,8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Art. 2° - Os convocados deverão comparecer a Secretaria Municipal de Administração, situada na Av. Senhor dos Passos, 980 – Centro, nesta cidade, munidos dos seguintes documentos:</w:t>
      </w:r>
    </w:p>
    <w:p>
      <w:pPr>
        <w:pStyle w:val="Recuodecorpodetexto2"/>
        <w:tabs>
          <w:tab w:val="clear" w:pos="708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)</w:t>
        <w:tab/>
        <w:t>Carteira de Identidade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)</w:t>
        <w:tab/>
        <w:t>Comprovante de Inscrição no Cadastro de Pessoa Física (CPF)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)</w:t>
        <w:tab/>
        <w:t>Cartão de Inscrição no PIS/PASEP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)</w:t>
        <w:tab/>
        <w:t>Comprovante de regularidade com as obrigações eleitorais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)</w:t>
        <w:tab/>
        <w:t>Comprovante de regularidade com o serviço militar, quando couber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)</w:t>
        <w:tab/>
        <w:t>Comprovação de escolaridade mínima compatível com o cargo de acordo com a exigência do edital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)</w:t>
        <w:tab/>
        <w:t xml:space="preserve">Atestado de sanidade e capacidade física, mental e psicológica </w:t>
        <w:tab/>
        <w:t>elaborado pela Secretaria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ção de Be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ado de antecedentes polic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necessários ao atendimento ao disposto no item 63 do Edital do Concurso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)</w:t>
        <w:tab/>
        <w:t>02 (duas) fotos 3X4;</w:t>
      </w:r>
    </w:p>
    <w:p>
      <w:pPr>
        <w:pStyle w:val="Recuodecorpodetexto3"/>
        <w:tabs>
          <w:tab w:val="left" w:pos="1440" w:leader="none"/>
          <w:tab w:val="left" w:pos="2160" w:leader="none"/>
        </w:tabs>
        <w:ind w:left="1440" w:hanging="360"/>
        <w:rPr/>
      </w:pPr>
      <w:r>
        <w:rPr/>
        <w:t>l)</w:t>
        <w:tab/>
        <w:t>Para os concursados que possuam outros vínculos com o serviço público, declaração dos órgãos de origem, informando a jornada de trabalho.</w:t>
      </w:r>
    </w:p>
    <w:p>
      <w:pPr>
        <w:pStyle w:val="Recuodecorpodetexto3"/>
        <w:tabs>
          <w:tab w:val="left" w:pos="1440" w:leader="none"/>
          <w:tab w:val="left" w:pos="216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Art. 3º - Os candidatos que não comparecerem no prazo estipulado no item 79 do Edital de Convocação do Concurso, ou não apresentarem a documentação acima elencada, perderão o direito à nomeação e ao conseqüente ingresso no serviço público municipal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1080"/>
        <w:rPr/>
      </w:pPr>
      <w:r>
        <w:rPr/>
        <w:t>Feira de Santana, 01 de junho de 2004.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oão Marinho Gomes Júnior</w:t>
      </w:r>
    </w:p>
    <w:p>
      <w:pPr>
        <w:pStyle w:val="Heading4"/>
        <w:rPr/>
      </w:pPr>
      <w:r>
        <w:rPr/>
        <w:t>Secretário Municipal de Administração</w:t>
      </w:r>
    </w:p>
    <w:sectPr>
      <w:footerReference w:type="default" r:id="rId2"/>
      <w:footerReference w:type="first" r:id="rId3"/>
      <w:type w:val="continuous"/>
      <w:pgSz w:w="12240" w:h="15840"/>
      <w:pgMar w:left="1260" w:right="720" w:gutter="0" w:header="0" w:top="360" w:footer="298" w:bottom="5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0:39:00Z</dcterms:created>
  <dc:creator>Normeu Reis</dc:creator>
  <dc:description/>
  <dc:language>en-US</dc:language>
  <cp:lastModifiedBy>ft</cp:lastModifiedBy>
  <cp:lastPrinted>1980-01-04T17:39:00Z</cp:lastPrinted>
  <dcterms:modified xsi:type="dcterms:W3CDTF">2004-06-02T15:29:00Z</dcterms:modified>
  <cp:revision>4</cp:revision>
  <dc:subject/>
  <dc:title> </dc:title>
</cp:coreProperties>
</file>