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ital de Convocação</w:t>
      </w:r>
    </w:p>
    <w:p>
      <w:pPr>
        <w:pStyle w:val="Normal"/>
        <w:ind w:firstLine="1800"/>
        <w:jc w:val="both"/>
        <w:rPr/>
      </w:pPr>
      <w:r>
        <w:rPr/>
        <w:t>A Secretaria Municipal de Administração de Feira de Santana, considerando o resultado final do Concurso Público Municipal, destinado a prover os cargos na Administração Municipal de Agente de Trânsito, Engenheiro de Trânsito e Guarda Municipal, de acordo com o quanto informado pela Universidade Estadual de Feira de Santana e o que disposto nos ítens 5,11 e 60 do Edital do Concurso, de 30 de junho de 2001, e o que estabelecido no Art. 12, § 3° da Lei Complementar n° 01/94, além da pontuação final dos candidatos de acordo com o Edital de Divulgação dos Resultados, de 28 de agosto de 2001,</w:t>
      </w:r>
    </w:p>
    <w:p>
      <w:pPr>
        <w:pStyle w:val="Heading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SOLV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800"/>
        <w:jc w:val="both"/>
        <w:rPr/>
      </w:pPr>
      <w:r>
        <w:rPr/>
        <w:t>Art. 1º - Ficam convocados para nomeação no serviço público municipal, de acordo com as necessidades atuais da Administração, os candidatos aprovados no Concurso Público realizado com tal finalidade, de acordo com a seguinte relação:</w:t>
      </w:r>
    </w:p>
    <w:p>
      <w:pPr>
        <w:pStyle w:val="Normal"/>
        <w:ind w:firstLine="1800"/>
        <w:jc w:val="both"/>
        <w:rPr/>
      </w:pPr>
      <w:r>
        <w:rPr/>
        <w:t>I – Para o cargo de Guarda Municipal: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lassificação</w:t>
        <w:tab/>
        <w:t>Nome</w:t>
        <w:tab/>
        <w:tab/>
        <w:tab/>
        <w:tab/>
        <w:tab/>
        <w:tab/>
        <w:tab/>
        <w:tab/>
        <w:t>Pontuaçã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67</w:t>
        <w:tab/>
        <w:tab/>
        <w:t>EVERTON ALVES DOS SANTOS</w:t>
        <w:tab/>
        <w:tab/>
        <w:tab/>
        <w:tab/>
        <w:tab/>
        <w:t>49,90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67</w:t>
        <w:tab/>
        <w:tab/>
        <w:t>IVONETE MOREIRA PINTO DE  LIMA</w:t>
        <w:tab/>
        <w:tab/>
        <w:tab/>
        <w:tab/>
        <w:t>49,90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69</w:t>
        <w:tab/>
        <w:tab/>
        <w:t>JOCILENE CRUZ DA SILVA</w:t>
        <w:tab/>
        <w:tab/>
        <w:tab/>
        <w:tab/>
        <w:tab/>
        <w:t>49,10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69</w:t>
        <w:tab/>
        <w:tab/>
        <w:t>JOSÉ CLAUDIO DE PINHO</w:t>
        <w:tab/>
        <w:tab/>
        <w:tab/>
        <w:tab/>
        <w:tab/>
        <w:t>49,10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71</w:t>
        <w:tab/>
        <w:tab/>
        <w:t>IRANI CARDOSO DE SANTANA</w:t>
        <w:tab/>
        <w:tab/>
        <w:tab/>
        <w:tab/>
        <w:tab/>
        <w:t>49,05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ind w:firstLine="1800"/>
        <w:jc w:val="both"/>
        <w:rPr/>
      </w:pPr>
      <w:r>
        <w:rPr/>
        <w:t>Art. 2º - Os convocados deverão comparecer à Secretaria Municipal de Administração situada na Avenida Senhor dos Passos, n° 980, Centro, nesta cidade, munidos dos seguintes documento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teira de Identidad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rovante de Inscrição no Cadastro de Pessoa Física ( MF 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tão de Inscrição no PIS/PASEP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rovante de regularidade com as obrigações eleitorai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rovante de regularidade com o serviço militar, quando coube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rovação de escolaridade mínima compatível com o cargo de acordo com a exigência do edita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estado de sanidade e capacidade física, mental e psicológica elaborado pela Secretaria Municipal de Saúd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claração de Ben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estado de antecedentes policiai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2 ( duas ) fotos 3X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umentos necessários ao atendimento ao disposto no item 57 do Edital do Concurso;</w:t>
      </w:r>
    </w:p>
    <w:p>
      <w:pPr>
        <w:pStyle w:val="Normal"/>
        <w:ind w:left="1800" w:hanging="0"/>
        <w:jc w:val="both"/>
        <w:rPr/>
      </w:pPr>
      <w:r>
        <w:rPr/>
        <w:t>l)   Para os concursados que possuam outros vínculos com o serviço público, declaração dos órgãos de origem, informando a jornada de trabalho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Art. 3º - Os candidatos que não comparecerem no prazo estipulado no item 62 do Edital de Convocação do Concurso, ou não apresentarem a documentação acima elencada, perderão o direito à nomeação e ao conseqüente ingresso no serviço públic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Feira de Santana, 24 de setembro de 200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João Marinho Gomes Júnior</w:t>
      </w:r>
    </w:p>
    <w:p>
      <w:pPr>
        <w:pStyle w:val="Normal"/>
        <w:jc w:val="right"/>
        <w:rPr>
          <w:b/>
          <w:b/>
        </w:rPr>
      </w:pPr>
      <w:r>
        <w:rPr>
          <w:b/>
        </w:rPr>
        <w:t>Secretário Municipal de Administração</w:t>
      </w:r>
    </w:p>
    <w:sectPr>
      <w:type w:val="nextPage"/>
      <w:pgSz w:w="12240" w:h="15840"/>
      <w:pgMar w:left="1260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1:26:00Z</dcterms:created>
  <dc:creator>Normeu Reis</dc:creator>
  <dc:description/>
  <dc:language>en-US</dc:language>
  <cp:lastModifiedBy>Administrador</cp:lastModifiedBy>
  <cp:lastPrinted>2003-09-24T15:43:00Z</cp:lastPrinted>
  <dcterms:modified xsi:type="dcterms:W3CDTF">2003-09-25T11:26:00Z</dcterms:modified>
  <cp:revision>2</cp:revision>
  <dc:subject/>
  <dc:title> </dc:title>
</cp:coreProperties>
</file>