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Convocação n° 05 – Concurso 2001</w:t>
      </w:r>
    </w:p>
    <w:p>
      <w:pPr>
        <w:pStyle w:val="Normal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</w:r>
    </w:p>
    <w:p>
      <w:pPr>
        <w:pStyle w:val="TextBodyIndent"/>
        <w:rPr/>
      </w:pPr>
      <w:r>
        <w:rPr/>
        <w:t>A Secretaria Municipal de Administração de Feira de Santana, considerando o resultado final do Concurso Público Municipal, destinado a prover os cargos na Administração Municipal de Agente de Trânsito, Engenheiro de Trânsito e Guarda Municipal, de acordo com o quanto informado pela Universidade Estadual de Feira de Santana e o que disposto nos ítens 5,11 e 60 do Edital do Concurso, de 30 de junho de 2001, e o que estabelecido no Art. 12, § 3° da Lei Complementar n° 01/94, além da pontuação final dos candidatos de acordo com o Edital de Divulgação dos Resultados, de 28 de agosto de 2001,</w:t>
      </w:r>
    </w:p>
    <w:p>
      <w:pPr>
        <w:pStyle w:val="Heading2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RESOLVE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1800"/>
        <w:jc w:val="both"/>
        <w:rPr>
          <w:sz w:val="22"/>
        </w:rPr>
      </w:pPr>
      <w:r>
        <w:rPr>
          <w:sz w:val="22"/>
        </w:rPr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Normal"/>
        <w:ind w:firstLine="1800"/>
        <w:jc w:val="both"/>
        <w:rPr>
          <w:sz w:val="22"/>
        </w:rPr>
      </w:pPr>
      <w:r>
        <w:rPr>
          <w:sz w:val="22"/>
        </w:rPr>
        <w:t>I – Para o cargo de Agente de Trânsito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lassificação</w:t>
        <w:tab/>
        <w:t>Nome</w:t>
        <w:tab/>
        <w:tab/>
        <w:tab/>
        <w:tab/>
        <w:tab/>
        <w:tab/>
        <w:tab/>
        <w:tab/>
        <w:tab/>
        <w:t>Pontu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1</w:t>
        <w:tab/>
        <w:tab/>
        <w:t>Maria José Ferreira Alves</w:t>
        <w:tab/>
        <w:tab/>
        <w:tab/>
        <w:tab/>
        <w:tab/>
        <w:t>61,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2</w:t>
        <w:tab/>
        <w:tab/>
        <w:t>Cimara Ticiane Assis da Silva</w:t>
        <w:tab/>
        <w:tab/>
        <w:tab/>
        <w:tab/>
        <w:tab/>
        <w:t>61,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2</w:t>
        <w:tab/>
        <w:tab/>
        <w:t>Mateus Ribeiro de Oliveira</w:t>
        <w:tab/>
        <w:tab/>
        <w:tab/>
        <w:tab/>
        <w:tab/>
        <w:t>61,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4</w:t>
        <w:tab/>
        <w:tab/>
        <w:t>Jeveson Emanoel Brito Rabelo</w:t>
        <w:tab/>
        <w:tab/>
        <w:tab/>
        <w:tab/>
        <w:tab/>
        <w:t>61,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5</w:t>
        <w:tab/>
        <w:tab/>
        <w:t>Evandro Campos de Souza</w:t>
        <w:tab/>
        <w:tab/>
        <w:tab/>
        <w:tab/>
        <w:tab/>
        <w:t>6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5</w:t>
        <w:tab/>
        <w:tab/>
        <w:t>Fabio Matos Passos</w:t>
        <w:tab/>
        <w:tab/>
        <w:tab/>
        <w:tab/>
        <w:tab/>
        <w:tab/>
        <w:t>6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5</w:t>
        <w:tab/>
        <w:tab/>
        <w:t>Marcos Rogério Araújo</w:t>
        <w:tab/>
        <w:tab/>
        <w:tab/>
        <w:tab/>
        <w:tab/>
        <w:tab/>
        <w:t>6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5</w:t>
        <w:tab/>
        <w:tab/>
        <w:t>Wilson Mota Moura</w:t>
        <w:tab/>
        <w:tab/>
        <w:tab/>
        <w:tab/>
        <w:tab/>
        <w:tab/>
        <w:t>6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9</w:t>
        <w:tab/>
        <w:tab/>
        <w:t>Antonio César Lopes de Oliveira</w:t>
        <w:tab/>
        <w:tab/>
        <w:tab/>
        <w:tab/>
        <w:t>60,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1800"/>
        <w:jc w:val="both"/>
        <w:rPr>
          <w:sz w:val="22"/>
        </w:rPr>
      </w:pPr>
      <w:r>
        <w:rPr>
          <w:sz w:val="22"/>
        </w:rPr>
        <w:t>Art. 2º - Os convocados deverão comparecer à Secretaria Municipal de Administração situada na Avenida Senhor dos Passos, n° 980, Centro, nesta cidade, munidos d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rteira de Identidad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rovante de Inscrição no Cadastro de Pessoa Física ( MF 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rtão de Inscrição no PIS/PASEP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rovante de regularidade com as obrigações eleitorai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rovante de regularidade com o serviço militar, quando couber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rovação de escolaridade mínima compatível com o cargo de acordo com a exigência do edital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estado de sanidade e capacidade física, mental e psicológica elaborado pela Secretaria Municipal de Saúd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claração de Ben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estado de antecedentes policiai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02 ( duas ) fotos 3X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cumentos necessários ao atendimento ao disposto no item 57 do Edital do Concurso;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l)   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ab/>
        <w:t>Art. 3º - Os candidatos que não comparecerem no prazo estipulado no item 62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ira de Santana, 16 de fevereiro de 20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type w:val="continuous"/>
      <w:pgSz w:w="12240" w:h="15840"/>
      <w:pgMar w:left="1260" w:right="72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07:00Z</dcterms:created>
  <dc:creator>Normeu Reis</dc:creator>
  <dc:description/>
  <dc:language>en-US</dc:language>
  <cp:lastModifiedBy>.</cp:lastModifiedBy>
  <cp:lastPrinted>2004-02-13T15:11:00Z</cp:lastPrinted>
  <dcterms:modified xsi:type="dcterms:W3CDTF">2004-02-16T14:07:00Z</dcterms:modified>
  <cp:revision>3</cp:revision>
  <dc:subject/>
  <dc:title> </dc:title>
</cp:coreProperties>
</file>