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Edital de Convocação n° 18</w:t>
      </w:r>
    </w:p>
    <w:p>
      <w:pPr>
        <w:pStyle w:val="Normal"/>
        <w:rPr>
          <w:rFonts w:ascii="Arial" w:hAnsi="Arial" w:cs="Arial"/>
          <w:b/>
          <w:b/>
          <w:sz w:val="16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Municipal de Administração de Feira de Santana, considerando o resultado final do Concurso Público Municipal, destinado a prover os cargos na Administração Municipal de Agente de Trânsito, Engenheiro de Trânsito e Guarda Municipal, de acordo com o quanto informado pela Universidade Estadual de Feira de Santana e o que disposto nos itens 5,11 e 60 do Edital do Concurso, de 30 de junho de 2001, e o que estabelecido no Art. 12, § 3° da Lei Complementar n° 01/94, além da pontuação final dos candidatos de acordo com o Edital de Divulgação dos Resultados, de 28 de agosto de 2001,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RESOLVE</w:t>
      </w:r>
    </w:p>
    <w:p>
      <w:pPr>
        <w:pStyle w:val="Normal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Recuodecorpodetexto2"/>
        <w:rPr>
          <w:sz w:val="20"/>
        </w:rPr>
      </w:pPr>
      <w:r>
        <w:rPr>
          <w:sz w:val="20"/>
        </w:rPr>
        <w:t>Art. 1º - Ficam convocados para nomeação no serviço público municipal, de acordo com as necessidades atuais da Administração, os candidatos aprovados no Concurso Público realizado com tal finalidade, de acordo com a seguinte relação:</w:t>
      </w:r>
    </w:p>
    <w:p>
      <w:pPr>
        <w:pStyle w:val="Normal"/>
        <w:ind w:firstLine="1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– Para o cargo de Agente de Trânsito: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Classificação</w:t>
        <w:tab/>
        <w:t>Nome</w:t>
        <w:tab/>
        <w:tab/>
        <w:tab/>
        <w:tab/>
        <w:tab/>
        <w:tab/>
        <w:tab/>
        <w:t xml:space="preserve">        Pontuação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540" w:leader="none"/>
          <w:tab w:val="right" w:pos="90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5</w:t>
        <w:tab/>
        <w:tab/>
        <w:tab/>
        <w:t>FREDERICO DE SANTANA GOES</w:t>
        <w:tab/>
        <w:t>58,30</w:t>
        <w:tab/>
      </w:r>
    </w:p>
    <w:p>
      <w:pPr>
        <w:pStyle w:val="Normal"/>
        <w:tabs>
          <w:tab w:val="clear" w:pos="708"/>
          <w:tab w:val="left" w:pos="540" w:leader="none"/>
          <w:tab w:val="right" w:pos="156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5</w:t>
        <w:tab/>
        <w:tab/>
        <w:tab/>
        <w:t>JOSEVAL PEREIRA DA SILVA</w:t>
        <w:tab/>
        <w:t>58,30</w:t>
        <w:tab/>
      </w:r>
    </w:p>
    <w:p>
      <w:pPr>
        <w:pStyle w:val="Normal"/>
        <w:tabs>
          <w:tab w:val="clear" w:pos="708"/>
          <w:tab w:val="left" w:pos="540" w:leader="none"/>
          <w:tab w:val="right" w:pos="156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5</w:t>
        <w:tab/>
        <w:tab/>
        <w:tab/>
        <w:t>MONICA DE SOUZA SANTANA</w:t>
        <w:tab/>
        <w:t>58,30</w:t>
        <w:tab/>
      </w:r>
    </w:p>
    <w:p>
      <w:pPr>
        <w:pStyle w:val="Normal"/>
        <w:tabs>
          <w:tab w:val="clear" w:pos="708"/>
          <w:tab w:val="left" w:pos="540" w:leader="none"/>
          <w:tab w:val="right" w:pos="156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5</w:t>
        <w:tab/>
        <w:tab/>
        <w:tab/>
        <w:t>RAIMUNDO NONATO DA SILVA</w:t>
        <w:tab/>
        <w:t>58,30</w:t>
        <w:tab/>
      </w:r>
    </w:p>
    <w:p>
      <w:pPr>
        <w:pStyle w:val="Normal"/>
        <w:tabs>
          <w:tab w:val="clear" w:pos="708"/>
          <w:tab w:val="left" w:pos="540" w:leader="none"/>
          <w:tab w:val="right" w:pos="156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9</w:t>
        <w:tab/>
        <w:tab/>
        <w:tab/>
        <w:t>AGENILSON MOREIRA DA CRUZ</w:t>
        <w:tab/>
        <w:t>57,40</w:t>
        <w:tab/>
      </w:r>
    </w:p>
    <w:p>
      <w:pPr>
        <w:pStyle w:val="Normal"/>
        <w:tabs>
          <w:tab w:val="clear" w:pos="708"/>
          <w:tab w:val="left" w:pos="540" w:leader="none"/>
          <w:tab w:val="right" w:pos="156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9</w:t>
        <w:tab/>
        <w:tab/>
        <w:tab/>
        <w:t>ANALU GRACE IGLESIAS PIMENTEL RODRIGUES</w:t>
        <w:tab/>
        <w:t>57,40</w:t>
        <w:tab/>
      </w:r>
    </w:p>
    <w:p>
      <w:pPr>
        <w:pStyle w:val="Normal"/>
        <w:tabs>
          <w:tab w:val="clear" w:pos="708"/>
          <w:tab w:val="left" w:pos="540" w:leader="none"/>
          <w:tab w:val="right" w:pos="156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9</w:t>
        <w:tab/>
        <w:tab/>
        <w:tab/>
        <w:t>CARLOS BOMFIM DOREA  DE OLIVEIRA JUNIOR</w:t>
        <w:tab/>
        <w:t>57,40</w:t>
        <w:tab/>
      </w:r>
    </w:p>
    <w:p>
      <w:pPr>
        <w:pStyle w:val="Normal"/>
        <w:tabs>
          <w:tab w:val="clear" w:pos="708"/>
          <w:tab w:val="left" w:pos="540" w:leader="none"/>
          <w:tab w:val="right" w:pos="156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9</w:t>
        <w:tab/>
        <w:tab/>
        <w:tab/>
        <w:t>CLAUDEMIR OLIVEIRA BRITTO</w:t>
        <w:tab/>
        <w:t>57,40</w:t>
        <w:tab/>
      </w:r>
    </w:p>
    <w:p>
      <w:pPr>
        <w:pStyle w:val="Normal"/>
        <w:tabs>
          <w:tab w:val="clear" w:pos="708"/>
          <w:tab w:val="left" w:pos="540" w:leader="none"/>
          <w:tab w:val="right" w:pos="156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9</w:t>
        <w:tab/>
        <w:tab/>
        <w:tab/>
        <w:t>EDVALDO DE JESUS</w:t>
        <w:tab/>
        <w:t>57,40</w:t>
        <w:tab/>
      </w:r>
    </w:p>
    <w:p>
      <w:pPr>
        <w:pStyle w:val="Normal"/>
        <w:tabs>
          <w:tab w:val="clear" w:pos="708"/>
          <w:tab w:val="left" w:pos="540" w:leader="none"/>
          <w:tab w:val="right" w:pos="156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9</w:t>
        <w:tab/>
        <w:tab/>
        <w:tab/>
        <w:t>EDVALDO RIBEIRO DE SANTANA</w:t>
        <w:tab/>
        <w:t>57,40</w:t>
        <w:tab/>
      </w:r>
    </w:p>
    <w:p>
      <w:pPr>
        <w:pStyle w:val="Normal"/>
        <w:tabs>
          <w:tab w:val="clear" w:pos="708"/>
          <w:tab w:val="left" w:pos="540" w:leader="none"/>
          <w:tab w:val="right" w:pos="156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9</w:t>
        <w:tab/>
        <w:tab/>
        <w:tab/>
        <w:t>MARCUS DOS SANTOS REBOUCAS</w:t>
        <w:tab/>
        <w:t>57,40</w:t>
        <w:tab/>
      </w:r>
    </w:p>
    <w:p>
      <w:pPr>
        <w:pStyle w:val="Normal"/>
        <w:tabs>
          <w:tab w:val="clear" w:pos="708"/>
          <w:tab w:val="left" w:pos="540" w:leader="none"/>
          <w:tab w:val="right" w:pos="156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9</w:t>
        <w:tab/>
        <w:tab/>
        <w:tab/>
        <w:t>MARCUS VINICIUS MORAES MAIA</w:t>
        <w:tab/>
        <w:t>57,40</w:t>
        <w:tab/>
      </w:r>
    </w:p>
    <w:p>
      <w:pPr>
        <w:pStyle w:val="Normal"/>
        <w:tabs>
          <w:tab w:val="clear" w:pos="708"/>
          <w:tab w:val="left" w:pos="540" w:leader="none"/>
          <w:tab w:val="right" w:pos="156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9</w:t>
        <w:tab/>
        <w:tab/>
        <w:tab/>
        <w:t>REINALDO DE SOUZA COSTA</w:t>
        <w:tab/>
        <w:t>57,40</w:t>
        <w:tab/>
      </w:r>
    </w:p>
    <w:p>
      <w:pPr>
        <w:pStyle w:val="Normal"/>
        <w:tabs>
          <w:tab w:val="clear" w:pos="708"/>
          <w:tab w:val="left" w:pos="540" w:leader="none"/>
          <w:tab w:val="right" w:pos="156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9</w:t>
        <w:tab/>
        <w:tab/>
        <w:tab/>
        <w:t>SANDRO GAMA ALMEIDA</w:t>
        <w:tab/>
        <w:t>57,40</w:t>
        <w:tab/>
      </w:r>
    </w:p>
    <w:p>
      <w:pPr>
        <w:pStyle w:val="Normal"/>
        <w:tabs>
          <w:tab w:val="clear" w:pos="708"/>
          <w:tab w:val="left" w:pos="540" w:leader="none"/>
          <w:tab w:val="right" w:pos="156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9</w:t>
        <w:tab/>
        <w:tab/>
        <w:tab/>
        <w:t>SERGIO BEZERRA PAIXÃO</w:t>
        <w:tab/>
        <w:t>57,40</w:t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center" w:pos="8100" w:leader="none"/>
          <w:tab w:val="right" w:pos="9540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9</w:t>
        <w:tab/>
        <w:t>SHEILA SANTOS DE OLIVEIRA</w:t>
        <w:tab/>
        <w:t>57,40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II – Para o cargo de Guarda Municipal: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Classificação</w:t>
        <w:tab/>
        <w:t>Nome</w:t>
        <w:tab/>
        <w:tab/>
        <w:tab/>
        <w:tab/>
        <w:tab/>
        <w:tab/>
        <w:tab/>
        <w:t xml:space="preserve">        Pontuação</w:t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2</w:t>
        <w:tab/>
        <w:t>SIDNEI DO VALE PINHEIRO</w:t>
        <w:tab/>
        <w:t>47,00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3</w:t>
        <w:tab/>
        <w:t>ANA LUCIA DE BRITO RIBEIRO</w:t>
        <w:tab/>
        <w:t>46,7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3</w:t>
        <w:tab/>
        <w:t>CASSIA DIAS DE JESUS</w:t>
        <w:tab/>
        <w:t>46,7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5</w:t>
        <w:tab/>
        <w:t>EDILSON SANTOS DA SILVA</w:t>
        <w:tab/>
        <w:t>46,40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5</w:t>
        <w:tab/>
        <w:t>REGISFRANCIS DOS SANTOS BASTOS</w:t>
        <w:tab/>
        <w:t>46,40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7</w:t>
        <w:tab/>
        <w:t>HERNANDES LOPES ALMEIDA</w:t>
        <w:tab/>
        <w:t>46,1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7</w:t>
        <w:tab/>
        <w:t>JOSE VALTER DA TRINDADE SANTOS</w:t>
        <w:tab/>
        <w:t>46,1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9</w:t>
        <w:tab/>
        <w:t>SILVIA CASSIA CONCEIÇÃO ARLINDO</w:t>
        <w:tab/>
        <w:t>45,5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0</w:t>
        <w:tab/>
        <w:t>ANTONIETA DA SILVA MACEDO</w:t>
        <w:tab/>
        <w:t>45,50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0</w:t>
        <w:tab/>
        <w:t>EDSON LIBERATO DA SILVA</w:t>
        <w:tab/>
        <w:t>45,50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0</w:t>
        <w:tab/>
        <w:t>JOSENILDA DOS SANTOS SANTANA</w:t>
        <w:tab/>
        <w:t>45,50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0</w:t>
        <w:tab/>
        <w:t>JUSSARA ALVES DOS SANTOS</w:t>
        <w:tab/>
        <w:t>45,50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0</w:t>
        <w:tab/>
        <w:t>MARIA MARGARETH REIS DE OLIVEIRA</w:t>
        <w:tab/>
        <w:t>45,50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0</w:t>
        <w:tab/>
        <w:t>ROMILSON FERREIRA DA SILVA</w:t>
        <w:tab/>
        <w:t>45,50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6</w:t>
        <w:tab/>
        <w:t>ANTONIO ELIO NERIS DOS SANTOS</w:t>
        <w:tab/>
        <w:t>45,2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7</w:t>
        <w:tab/>
        <w:t>FRANCINILDO PEREIRA DE JESUS</w:t>
        <w:tab/>
        <w:t>44,9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7</w:t>
        <w:tab/>
        <w:t>ADAILTON DA COSTA FREITAS</w:t>
        <w:tab/>
        <w:t>44,6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7</w:t>
        <w:tab/>
        <w:t>ARIVALDO NASCIMENTO DA ASSUNÇAO</w:t>
        <w:tab/>
        <w:t>44,6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7</w:t>
        <w:tab/>
        <w:t>ELIENE SANTANA SANTOS</w:t>
        <w:tab/>
        <w:t>44,6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7</w:t>
        <w:tab/>
        <w:t>PAULO CEZAR ALMEIDA PEDREIRA</w:t>
        <w:tab/>
        <w:t>44,6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2</w:t>
        <w:tab/>
        <w:t>ALESSANDRA REGINA BRITO DA SILVA</w:t>
        <w:tab/>
        <w:t>43,7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center" w:pos="8755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2</w:t>
        <w:tab/>
        <w:t>ERIVAN OLIVEIRA COSTA</w:t>
        <w:tab/>
        <w:t>43,7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2</w:t>
        <w:tab/>
        <w:t>HILTON DOS SANTOS GALIZA</w:t>
        <w:tab/>
        <w:t>43,7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2</w:t>
        <w:tab/>
        <w:t>JAILTON RIBEIRO DA SILVA</w:t>
        <w:tab/>
        <w:t>43,7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2</w:t>
        <w:tab/>
        <w:t>JUCIVAN OLIVEIRA DE MIRANDA</w:t>
        <w:tab/>
        <w:t>43,7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2</w:t>
        <w:tab/>
        <w:t>NILSEIA JESUS DE ALMEIDA</w:t>
        <w:tab/>
        <w:t>43,7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2</w:t>
        <w:tab/>
        <w:t>NOEMIA GONCALVES DA SILVA</w:t>
        <w:tab/>
        <w:t>43,7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left" w:pos="2835" w:leader="none"/>
          <w:tab w:val="center" w:pos="8100" w:leader="none"/>
          <w:tab w:val="right" w:pos="10520" w:leader="none"/>
          <w:tab w:val="center" w:pos="11332" w:leader="none"/>
          <w:tab w:val="left" w:pos="12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2</w:t>
        <w:tab/>
        <w:t>PAULO HENRIQUE OLIVEIRA SANTANA</w:t>
        <w:tab/>
        <w:t>43,7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center" w:pos="8100" w:leader="none"/>
        </w:tabs>
        <w:rPr/>
      </w:pPr>
      <w:r>
        <w:rPr>
          <w:rFonts w:cs="Arial" w:ascii="Arial" w:hAnsi="Arial"/>
          <w:sz w:val="18"/>
        </w:rPr>
        <w:tab/>
        <w:t xml:space="preserve">          122        </w:t>
        <w:tab/>
        <w:t>WEDSON RODRIGUES DE JESUS</w:t>
        <w:tab/>
        <w:t xml:space="preserve"> 43,75</w:t>
      </w:r>
      <w:r>
        <w:rPr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center" w:pos="8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center" w:pos="8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– Para o cargo de Engenheiro de Trânsito: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Classificação</w:t>
        <w:tab/>
        <w:t>Nome</w:t>
        <w:tab/>
        <w:tab/>
        <w:tab/>
        <w:tab/>
        <w:tab/>
        <w:tab/>
        <w:tab/>
        <w:t xml:space="preserve">        Pontuação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540" w:leader="none"/>
          <w:tab w:val="right" w:pos="900" w:leader="none"/>
          <w:tab w:val="left" w:pos="1910" w:leader="none"/>
          <w:tab w:val="left" w:pos="2160" w:leader="none"/>
          <w:tab w:val="center" w:pos="8100" w:leader="none"/>
          <w:tab w:val="right" w:pos="9540" w:leader="none"/>
          <w:tab w:val="center" w:pos="11312" w:leader="none"/>
          <w:tab w:val="left" w:pos="12616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06</w:t>
        <w:tab/>
        <w:tab/>
        <w:tab/>
        <w:t>ANDREA  AMARAL DE SOUZA</w:t>
        <w:tab/>
        <w:t>59.65</w:t>
        <w:tab/>
      </w:r>
    </w:p>
    <w:p>
      <w:pPr>
        <w:pStyle w:val="Normal"/>
        <w:tabs>
          <w:tab w:val="clear" w:pos="708"/>
          <w:tab w:val="right" w:pos="900" w:leader="none"/>
          <w:tab w:val="left" w:pos="2160" w:leader="none"/>
          <w:tab w:val="center" w:pos="8100" w:leader="none"/>
        </w:tabs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rPr>
          <w:sz w:val="20"/>
        </w:rPr>
      </w:pPr>
      <w:r>
        <w:rPr>
          <w:sz w:val="20"/>
        </w:rPr>
        <w:t>Art. 2º - Os convocados deverão comparecer à Secretaria Municipal de Administração situada na Avenida Senhor dos Passos, n° 980, Centro, nesta cidade, munidos d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teira de Ident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vante de Inscrição no Cadastro de Pessoa Física ( MF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tão de Inscrição no PIS/PASE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vante de regularidade com as obrigações eleitor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vante de regularidade com o serviço militar, quando coub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vação de escolaridade mínima compatível com o cargo de acordo com a exigência do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stado de sanidade e capacidade física, mental e psicológica elaborado pela Secretaria Municipal de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ção de Be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stado de antecedentes polic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 ( duas ) fotos 3X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teira Nacional de Habilitação (somente para os Agentes de Trânsi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s necessários ao atendimento ao disposto no item 57 do Edital do Con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os concursados que possuam outros vínculos com o serviço público, declaração dos órgãos de origem, informando a jornada de trabalho.</w:t>
      </w:r>
    </w:p>
    <w:p>
      <w:pPr>
        <w:pStyle w:val="TextBody"/>
        <w:rPr>
          <w:sz w:val="20"/>
        </w:rPr>
      </w:pPr>
      <w:r>
        <w:rPr>
          <w:sz w:val="20"/>
        </w:rPr>
        <w:tab/>
        <w:t>Art. 3º - Os candidatos que não comparecerem no prazo estipulado no item 62 do Edital de Convocação do Concurso, ou não apresentarem a documentação acima elencada, perderão o direito à nomeação e ao conseqüente ingresso no serviço público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Feira de Santana,  01 de agosto de 2005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Marinho Gomes Júnior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ário Municipal de Administração</w:t>
      </w:r>
    </w:p>
    <w:sectPr>
      <w:type w:val="continuous"/>
      <w:pgSz w:w="12240" w:h="15840"/>
      <w:pgMar w:left="900" w:right="54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23:00Z</dcterms:created>
  <dc:creator>Normeu Reis</dc:creator>
  <dc:description/>
  <dc:language>en-US</dc:language>
  <cp:lastModifiedBy>Katiane</cp:lastModifiedBy>
  <cp:lastPrinted>2005-07-27T11:41:00Z</cp:lastPrinted>
  <dcterms:modified xsi:type="dcterms:W3CDTF">2005-08-01T20:16:00Z</dcterms:modified>
  <cp:revision>7</cp:revision>
  <dc:subject/>
  <dc:title> </dc:title>
</cp:coreProperties>
</file>